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La Tombolata dell'inclusione e dell'amicizia: successo per la seconda edizione a Salerno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Autore Raffaele Rosa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La seconda edizione della tombolata  UNIVOC e UICI a Salerno si è tenuta il 3 gennaio presso la Casa del Volontariato di Salerno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L'evento è stato organizzato con successo grazie al contributo del Centro SODALIS  e ha visto la partecipazione di numerosi soci e amici delle associazioni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color w:val="242424"/>
          <w:sz w:val="22"/>
          <w:szCs w:val="22"/>
        </w:rPr>
        <w:t>La partecipazione attiva dei presenti ha reso la tombolata un momento di sensibilizzazione e solidarietà, in cui è emersa l'importanza del sostegno della comunità per la vita delle persone con disabilità visiva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Al termine della tombolata, i partecipanti hanno avuto l'opportunità di gustare un buffet e scambiare opinioni sull'attività delle associazioni, rafforzando così il senso di comunità e condivisione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color w:val="242424"/>
          <w:sz w:val="22"/>
          <w:szCs w:val="22"/>
        </w:rPr>
        <w:t>Con l'obiettivo di promuovere la solidarietà e l'inclusione, le Associazioni  UNIVOC e UICI hanno annunciato la conferma dell'evento anche per il prossimo anno, sperando in una partecipazione ancora più numerosa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In sintesi, la serata è stata un momento di unione e impegno per una causa importante, che ha dimostrato come la collaborazione tra associazioni e il sostegno della comunità possano fare la differenza nella vita delle persone con disabilità visiva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Normal"/>
        <w:spacing w:before="0" w:after="16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14:00Z</dcterms:created>
  <dc:creator>Dell</dc:creator>
  <dc:description/>
  <cp:keywords/>
  <dc:language>en-US</dc:language>
  <cp:lastModifiedBy>Dell</cp:lastModifiedBy>
  <dcterms:modified xsi:type="dcterms:W3CDTF">2025-01-07T11:17:00Z</dcterms:modified>
  <cp:revision>2</cp:revision>
  <dc:subject/>
  <dc:title/>
</cp:coreProperties>
</file>