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SALERNO,LI 09/12/202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OMUNICATO STAMPA SU: CELEBRAZIONE  DELLA  64° GIORNATA NAZIONALE DEL CIECO-FESTA DI SANTA LUCIA 13/12/202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N OCCASIONE DELLA GIORNATA NAZIONALE DEL CIECO –FESTA DI SANTA LUCIA 13/12/2022, LA SEZIONE TERRITORIALE DELLA UNIONE ITALIANA CIECHI E IPOVEDENTI DI SALERNO HA ORGANIZZATO IL SEGUENTE PROGRAMMA:</w:t>
      </w:r>
    </w:p>
    <w:p>
      <w:pPr>
        <w:pStyle w:val="Normal"/>
        <w:rPr/>
      </w:pPr>
      <w:r>
        <w:rPr>
          <w:rFonts w:eastAsia="Calibri"/>
        </w:rPr>
        <w:t>ORE 10,30-INTITOLAZIONE DI UNA PIAZZA DELLA CITTA’ DI SALERNO  AL COMPIANTO PROF. TOMMASO SICA(piazza quale prolungamento del trincerone ferroviario con parcheggio e parco giochi per bambini-altezza Via Nizza-) in presenza del Sindaco dr. Vincenzo Napoli, Assessori e Autorità locali,  della famiglia Sica, dei dirigenti nazionali, regionali e provinciali della Associazione UICI  della Campania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re 16,00:  Raduno dei soci della Sezione Territoriale UICI di Salerno  “Luigi Lamberti” per la celebrazione della  “64° GIORNATA NAZIONALE DEL CIECO”  presso il TEATRO “A. GHIRELLI” PARCO DELL’IRNO SALERNO;</w:t>
      </w:r>
    </w:p>
    <w:p>
      <w:pPr>
        <w:pStyle w:val="Normal"/>
        <w:rPr/>
      </w:pPr>
      <w:r>
        <w:rPr>
          <w:rFonts w:eastAsia="Calibri"/>
        </w:rPr>
        <w:t>ORE 16,30: Celebrazione della S. Messa in onore di Santa Lucia, Patrona dei non vedenti ed ipovedenti d’Italia officiata da Sua Ecc.za Monsignor Andrea Bellandi- Arcivescovo  di Salerno Campagna Acerno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RE 17,30: Saluto  delle Autorità presenti e dei Dirigenti nazionali, regionali e provinciali con consegna delle statuette  di Santa Lucia;</w:t>
      </w:r>
    </w:p>
    <w:p>
      <w:pPr>
        <w:pStyle w:val="Normal"/>
        <w:rPr/>
      </w:pPr>
      <w:r>
        <w:rPr>
          <w:rFonts w:eastAsia="Calibri"/>
        </w:rPr>
        <w:t>ORE 17,45: Sottoscrizione di un protocollo di intesa con il “CENTRO RADIOLOGICO VERRENGIA S.R.L. DI SALERNO CORSO VITTORIO EMANUELE  N. 95 SALERNO;</w:t>
      </w:r>
    </w:p>
    <w:p>
      <w:pPr>
        <w:pStyle w:val="Normal"/>
        <w:rPr/>
      </w:pPr>
      <w:r>
        <w:rPr>
          <w:rFonts w:eastAsia="Calibri"/>
        </w:rPr>
        <w:t xml:space="preserve">ORE 18,00: </w:t>
        <w:tab/>
        <w:t>Concerto di musica classica a quattro mani a cura delle Pianiste Rosita Gargano e Sabrina Mauro, gentilmente offerto gratuitamente a tutti i soci della Sezione Territoriale UICI di Salerno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RE 18,45: Conclusioni con consegna piccolo dono natalizio a tutti i soci intervenut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i coglie l’occasione per porgere sentiti ringraziamenti a Sua Ecc.za Mons. Andrea Bellandi che onorerà con la Sua partecipazione questo evento che è molto significativo per la categoria dei disabili visivi; un ringraziamento al Signor Sindaco  Napoli e suoi Assessori, in particolare al dottor Alessandro Ferrara, per la sensibilità dimostrata nei confronti sia della Famiglia del prof. Tommaso Sica che della intera Associazione; un altro ringraziamento va al dottor Domenico Verrengia che non ha esitato ad accogliere la richiesta del protocollo di intesa per migliorare sempre di più i servizi sanitari offerti ai numerosi soci della intera  Provincia di Salerno; un ringraziamento va, infine, a tutti i Dirigenti nazionali, regionali e sezionali che hanno voluto partecipare in modo particolare al momento di “intitolazione della piazza al prof. Tommaso Sica”, valente docente di Scuola  Secondaria di 2° grado per oltre 40 anni e Presidente Regionale UICI Campania dal 1973-75 e dal 1985-89 e Presidente Provinciale UICI di Salerno ininterrottamente dal 1973 e fino al 2005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ET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.it</w:t>
      </w:r>
    </w:hyperlink>
    <w:r>
      <w:rPr>
        <w:color w:val="333333"/>
        <w:sz w:val="28"/>
        <w:szCs w:val="28"/>
      </w:rPr>
      <w:t xml:space="preserve">; 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ahoma"/>
      <w:lang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39:00Z</dcterms:created>
  <dc:creator>Pergola</dc:creator>
  <dc:description/>
  <cp:keywords/>
  <dc:language>en-US</dc:language>
  <cp:lastModifiedBy>Dell</cp:lastModifiedBy>
  <cp:lastPrinted>2022-10-24T17:39:00Z</cp:lastPrinted>
  <dcterms:modified xsi:type="dcterms:W3CDTF">2022-12-10T10:39:00Z</dcterms:modified>
  <cp:revision>2</cp:revision>
  <dc:subject/>
  <dc:title>AMM CSL/fs</dc:title>
</cp:coreProperties>
</file>