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relazione su “Check up visivo nelle scuole dell’infanzia in provincia di Sal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eriodo dal 13 al 27 ottobre 2008 l’Unione Italiana Ciechi e Ipovedenti di Salerno, in collaborazione con l’I.A.P.B. Sezione Italiana, che ha fornito l’Unità Mobile Oftalmica, ha effettuato un check up visivo nelle scuole pubbliche dell’infanzia della provincia di Salerno.</w:t>
      </w:r>
    </w:p>
    <w:p>
      <w:pPr>
        <w:pStyle w:val="Normal"/>
        <w:rPr/>
      </w:pPr>
      <w:r>
        <w:rPr/>
        <w:t>Si è data la preferenza alle scuole  site in zone più lontane dai centri serviti dal S.S.N. e,quindi, dive maggiormente esiste un disagio sociale e dove è minore l’attenzione e l’educazione alla prevenzione.</w:t>
      </w:r>
    </w:p>
    <w:p>
      <w:pPr>
        <w:pStyle w:val="Normal"/>
        <w:rPr/>
      </w:pPr>
      <w:r>
        <w:rPr/>
        <w:t>Finalità di questa campagna di prevenzione è stata l’individuazione precoce delle patologie che i</w:t>
      </w:r>
    </w:p>
    <w:p>
      <w:pPr>
        <w:pStyle w:val="Normal"/>
        <w:rPr/>
      </w:pPr>
      <w:r>
        <w:rPr/>
        <w:t>interferiscono con il processo di acquisizione dell’immagine compromettendo un normale sviluppo dell’apparato visivo,quali l’ambliopia, l’anisometria e i vizi di refrazione in genere.</w:t>
      </w:r>
    </w:p>
    <w:p>
      <w:pPr>
        <w:pStyle w:val="Normal"/>
        <w:rPr/>
      </w:pPr>
      <w:r>
        <w:rPr/>
        <w:t>Nei plessi scolastici raggiunti con l’Unità Mobile Oftalmica negli undici giorni su detti sono stati esaminati 486 bambini di età compresa tra i 3 e i 6 anni.</w:t>
      </w:r>
    </w:p>
    <w:p>
      <w:pPr>
        <w:pStyle w:val="Normal"/>
        <w:rPr/>
      </w:pPr>
      <w:r>
        <w:rPr/>
        <w:t>Abbiamo rilevato, con nostra somma soddisfazione, che solo pochissimi genitori(si contano sulle dita di una mano!) non avevano autorizzato la visita oculistica firmando il consenso.</w:t>
      </w:r>
    </w:p>
    <w:p>
      <w:pPr>
        <w:pStyle w:val="Normal"/>
        <w:rPr/>
      </w:pPr>
      <w:r>
        <w:rPr/>
        <w:t>Abbiamo,altresì, rilevato come solo pochi bambini avessero bisogno di una visita oculistica completa, perché affetti da patologia non evidenziata prima, mentre la maggior parte era stata già visitata e adeguatamente corretta.</w:t>
      </w:r>
    </w:p>
    <w:p>
      <w:pPr>
        <w:pStyle w:val="Normal"/>
        <w:rPr/>
      </w:pPr>
      <w:r>
        <w:rPr/>
        <w:t>Naturalmente sono stati segnalati alle insegnanti, e da queste ai genitori, i bambini che presentavano anomalie della visione.</w:t>
      </w:r>
    </w:p>
    <w:p>
      <w:pPr>
        <w:pStyle w:val="Normal"/>
        <w:rPr/>
      </w:pPr>
      <w:r>
        <w:rPr/>
        <w:t>Abbiamo potuto, in definitiva, constatare come rispetto a qualche anno fa la prevenzione oftalmica nell’infanzia sia sentita anche nelle zone rurali.</w:t>
      </w:r>
    </w:p>
    <w:p>
      <w:pPr>
        <w:pStyle w:val="Normal"/>
        <w:rPr/>
      </w:pPr>
      <w:r>
        <w:rPr/>
        <w:t>Tuttavia riteniamo che gli screening effettuati periodicamente per le diverse fasce di età siano meritevoli dell’appoggio degli oculisti, che sempre devono affiancare  l’UICI e l’IAPB nelle loro benemerite campagna di prevenzione, per poter far sì che un giorno si raggiunga l’obiettivo di avere un numero di ciechi ed ipovedenti ridotto al lumicino!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er l’UIC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Oculista: dottor Salvatore Di L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lazione su occhio ai bamb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50:00Z</dcterms:created>
  <dc:creator>Ragioneria</dc:creator>
  <dc:description/>
  <cp:keywords/>
  <dc:language>en-US</dc:language>
  <cp:lastModifiedBy>Ragioneria</cp:lastModifiedBy>
  <dcterms:modified xsi:type="dcterms:W3CDTF">2009-10-21T07:31:00Z</dcterms:modified>
  <cp:revision>3</cp:revision>
  <dc:subject/>
  <dc:title>Oggetto: relazione su “Check up visivo nelle scuole dell’infanzia in provincia di Salerno</dc:title>
</cp:coreProperties>
</file>