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PROGRAMMATICA ATTIVITA’ ANNO SOCIALE E FINANZIARIO 2010.</w:t>
      </w:r>
    </w:p>
    <w:p>
      <w:pPr>
        <w:pStyle w:val="Normal"/>
        <w:rPr/>
      </w:pPr>
      <w:r>
        <w:rPr/>
      </w:r>
    </w:p>
    <w:p>
      <w:pPr>
        <w:pStyle w:val="Normal"/>
        <w:rPr/>
      </w:pPr>
      <w:r>
        <w:rPr/>
        <w:t>Questo Consiglio Sezionale, come per norma statutaria, presenta alla Assemblea il seguente programma di attività nei diversi settori che sarà svolto nell’arco dell’anno sociale 2.010</w:t>
      </w:r>
    </w:p>
    <w:p>
      <w:pPr>
        <w:pStyle w:val="Normal"/>
        <w:rPr/>
      </w:pPr>
      <w:r>
        <w:rPr/>
        <w:t>In premessa, il Consiglio evidenzia che i mezzi finanziari a disposizione per poter realizzare le attività programmate sono così costituiti, nella parte essenziale:</w:t>
      </w:r>
    </w:p>
    <w:p>
      <w:pPr>
        <w:pStyle w:val="Normal"/>
        <w:rPr/>
      </w:pPr>
      <w:r>
        <w:rPr/>
        <w:t>-da quote sociali…………………………………                                                euro 70.000,00</w:t>
      </w:r>
    </w:p>
    <w:p>
      <w:pPr>
        <w:pStyle w:val="Normal"/>
        <w:rPr/>
      </w:pPr>
      <w:r>
        <w:rPr/>
        <w:t>-da rateo del contributo regionale di funzionamento della sezione ed in particolare riservato al servizio di gabinetto oculistico e attività di prevenzione della cecità…………. Euro 6.000,00</w:t>
      </w:r>
    </w:p>
    <w:p>
      <w:pPr>
        <w:pStyle w:val="Normal"/>
        <w:rPr/>
      </w:pPr>
      <w:r>
        <w:rPr/>
        <w:t>-da possibili contributi di Enti pubblici ed in particolare modo quello della Provincia di Salerno per il servizio di sostegno post-scolastico alunni non vedenti e per sostegno all’apprendimento del metodo braille ………………………………………………………………….euroZERO</w:t>
      </w:r>
    </w:p>
    <w:p>
      <w:pPr>
        <w:pStyle w:val="Normal"/>
        <w:rPr/>
      </w:pPr>
      <w:r>
        <w:rPr/>
        <w:t>-da presunto avanzo amministrativo Esercizio 2009………………………….. euro ZERO</w:t>
      </w:r>
    </w:p>
    <w:p>
      <w:pPr>
        <w:pStyle w:val="Normal"/>
        <w:rPr/>
      </w:pPr>
      <w:r>
        <w:rPr/>
        <w:t>-da altre eventuali entrate relative ad attività di autofinanziamento ………….  euro 177.000,00</w:t>
      </w:r>
    </w:p>
    <w:p>
      <w:pPr>
        <w:pStyle w:val="Normal"/>
        <w:rPr/>
      </w:pPr>
      <w:r>
        <w:rPr/>
        <w:t>La Sezione, sulla scorta di quanto sinteticamente previsto in entrata, si propone per l’anno sociale 2010 di rivolgere particolare attenzione ai seguenti settori: PREVENZIONE E PROFILASSI DELLA CECITA’-ASSISTENZA GENERICA- AVVIAMENTO AL LAVORO- PROMOZIONE CULTURALE E TEMPO LIBERO-  ORGANIZZAZIONE MODELLO ASSOCIATIVO-ATTIVITA’ DI AUTOFINANZIAMENTO.</w:t>
      </w:r>
    </w:p>
    <w:p>
      <w:pPr>
        <w:pStyle w:val="Normal"/>
        <w:rPr/>
      </w:pPr>
      <w:r>
        <w:rPr/>
      </w:r>
    </w:p>
    <w:p>
      <w:pPr>
        <w:pStyle w:val="Normal"/>
        <w:pBdr>
          <w:bottom w:val="single" w:sz="12" w:space="1" w:color="000000"/>
        </w:pBdr>
        <w:rPr/>
      </w:pPr>
      <w:r>
        <w:rPr/>
        <w:t>-PREVENZIONE  E PROFILASSI DELLA CECITA’.</w:t>
      </w:r>
    </w:p>
    <w:p>
      <w:pPr>
        <w:pStyle w:val="Normal"/>
        <w:rPr/>
      </w:pPr>
      <w:r>
        <w:rPr/>
        <w:t>Questa Sezione Provinciale dell’U.I.C. ha istituito un  Consiglio provinciale della Sezione Italiana Agenzia Internazionale per la prevenzione della cecità ed un Comitato provinciale operativo per le campagne di prevenzione della cecità, il cui scopo-unitamente all’impegno della Sezione- sarà quello di promuovere e diffondere l’igiene, la profilassi e la prevenzione della cecità, attraverso la realizzazione di “campagne di sensibilizzazione nei vari ambienti” promovendo la conoscenza delle tematiche inerenti i problemi visivi. .</w:t>
      </w:r>
    </w:p>
    <w:p>
      <w:pPr>
        <w:pStyle w:val="Normal"/>
        <w:rPr/>
      </w:pPr>
      <w:r>
        <w:rPr/>
        <w:t>Inoltre questo Consiglio Sezionale intende far decollare definitivamente il Gabinetto Oculistico, già attivo dagli anni ’70, a Centro di Prevenzione Cura e Riabilitazione visiva a carattere regionale.</w:t>
      </w:r>
    </w:p>
    <w:p>
      <w:pPr>
        <w:pStyle w:val="Normal"/>
        <w:rPr/>
      </w:pPr>
      <w:r>
        <w:rPr/>
        <w:t>A tale scopo è stato presentato alla Regione Campania  un progetto per potenziare e finanziare le attività del Centro ai sensi della legge dello Stato n. 284 del 28/08/1997.</w:t>
      </w:r>
    </w:p>
    <w:p>
      <w:pPr>
        <w:pStyle w:val="Normal"/>
        <w:rPr/>
      </w:pPr>
      <w:r>
        <w:rPr/>
      </w:r>
    </w:p>
    <w:p>
      <w:pPr>
        <w:pStyle w:val="Normal"/>
        <w:pBdr>
          <w:bottom w:val="single" w:sz="12" w:space="1" w:color="000000"/>
        </w:pBdr>
        <w:rPr/>
      </w:pPr>
      <w:r>
        <w:rPr/>
        <w:t>ASSISTENZA GENERICA</w:t>
      </w:r>
    </w:p>
    <w:p>
      <w:pPr>
        <w:pStyle w:val="Normal"/>
        <w:rPr/>
      </w:pPr>
      <w:r>
        <w:rPr/>
        <w:t>Come pensiamo sia a tutti noto, la Sezione, nell’ambito dell’assistenza generica, in quanto struttura periferica di una Onlus- qual’è l’Unione Italiana Ciechi e Ipovedenti- non può più erogare contributi materiali ai soci, ma può e deve rivolgere la sua attenzione nel fornire ai propri iscritti servizi di Assistenza attraverso Operatori qualificati e con l’impiego di Volontari per il Servizio Civile che verrà espletato presso la Sede ai sensi della legge 64/2001.</w:t>
      </w:r>
    </w:p>
    <w:p>
      <w:pPr>
        <w:pStyle w:val="Normal"/>
        <w:rPr/>
      </w:pPr>
      <w:r>
        <w:rPr/>
        <w:t xml:space="preserve">Difatti con i Volontari per il Servizio civile secondo le esigenze dei soci si organizzano servizi di accompagnamento e di lettura, anche se questo settore vitale risente in maniera forte dei tagli operati dallo Stato mettendo a rischio anche la funzionalità della nostra sede centrale.  </w:t>
      </w:r>
    </w:p>
    <w:p>
      <w:pPr>
        <w:pStyle w:val="Normal"/>
        <w:rPr/>
      </w:pPr>
      <w:r>
        <w:rPr/>
        <w:t>Si  potenzieranno per l’anno 2010 le istruttorie delle pratiche pensionistiche presso le Commissioni Sanitarie Locali, presso i competenti Uffici. L’apertura su tutto il territorio provinciale dei punti informativi INPS darà a tutti i soci la possibilità di ricevere informazioni sulla propria situazione e attraverso appuntamenti presso la  nostra sede provinciale ricevere consulenza diretta e personale da funzionari INPS.</w:t>
      </w:r>
    </w:p>
    <w:p>
      <w:pPr>
        <w:pStyle w:val="Normal"/>
        <w:rPr/>
      </w:pPr>
      <w:r>
        <w:rPr/>
        <w:t xml:space="preserve">Si integreranno i vari interventi  di sollecito pratiche presso i vari Uffici Pubblici e si potenzierà il Servizio di consulenza fiscale e previdenziale attraverso la convenzione in atto con il CAF  che ha un punto di riferimento anche presso la Sezione UIC di Salerno. Come per gli anni precedenti si conferma la volontà di voler proseguire il servizio telecompagnia attraverso l’utilizzo dei volontari del servizio civile e degli impiegati sezionali.  </w:t>
      </w:r>
    </w:p>
    <w:p>
      <w:pPr>
        <w:pStyle w:val="Normal"/>
        <w:rPr/>
      </w:pPr>
      <w:r>
        <w:rPr/>
        <w:t>Per quanto concerne il problema “trasporti” la Sezione, come sempre, collaborerà attivamente con il Consiglio Regionale UIC per la Campania per ottenere sempre migliori agevolazioni sui trasporti  pubblici  da estendersi a tutte le fasce degli iscritti.</w:t>
      </w:r>
    </w:p>
    <w:p>
      <w:pPr>
        <w:pStyle w:val="Normal"/>
        <w:rPr/>
      </w:pPr>
      <w:r>
        <w:rPr/>
        <w:t>Sono stati, infine, avviati contatti con l’Assessorato alla Mobilità della Provincia di Salerno per ottenere dei minibus da utilizzare per l’accompagnamento attività sportive e del tempo libero promosse dalla Sezione.</w:t>
      </w:r>
    </w:p>
    <w:p>
      <w:pPr>
        <w:pStyle w:val="Normal"/>
        <w:rPr/>
      </w:pPr>
      <w:r>
        <w:rPr/>
      </w:r>
    </w:p>
    <w:p>
      <w:pPr>
        <w:pStyle w:val="Normal"/>
        <w:pBdr>
          <w:bottom w:val="single" w:sz="12" w:space="1" w:color="000000"/>
        </w:pBdr>
        <w:rPr/>
      </w:pPr>
      <w:r>
        <w:rPr/>
        <w:t>AVVIAMENTO AL LAVORO</w:t>
      </w:r>
    </w:p>
    <w:p>
      <w:pPr>
        <w:pStyle w:val="Normal"/>
        <w:rPr/>
      </w:pPr>
      <w:r>
        <w:rPr/>
        <w:t>Un altro problema che drammaticamente assilla la nostra Associazione è il problema”Lavoro”, cioè l’avviamento dei più idonei ad inserirsi nel mondo del lavoro.</w:t>
      </w:r>
    </w:p>
    <w:p>
      <w:pPr>
        <w:pStyle w:val="Normal"/>
        <w:rPr/>
      </w:pPr>
      <w:r>
        <w:rPr/>
        <w:t>Come è a tutti noto, per molti anni, i ciechi  idonei hanno trovato ancora lavoro nell’attività del Centralinismo Telefonico e della Massiofisioterapia. Purtroppo, con l’evoluzione tecnologica che ha investito soprattutto il Centralinismo, provocando un’interna trasformazione del settore, si è riscontrata, come conseguenza negativa, una sensibile diminuzione di posti di lavoro per Operatori Telefonici non vedenti.</w:t>
      </w:r>
    </w:p>
    <w:p>
      <w:pPr>
        <w:pStyle w:val="Normal"/>
        <w:rPr/>
      </w:pPr>
      <w:r>
        <w:rPr/>
        <w:t>Effetto negativo di quanto sopra, è che oggi ci sono molti giovani- qualificati ed iscritti all’Albo Professionale nazionale- disoccupati e ciò costituisce per i Dirigenti a livello nazionale regionale e sezionale un assillante problema.</w:t>
      </w:r>
    </w:p>
    <w:p>
      <w:pPr>
        <w:pStyle w:val="Normal"/>
        <w:rPr/>
      </w:pPr>
      <w:r>
        <w:rPr/>
        <w:t>La Sede nazionale  lotta per avviare i non vedenti verso nuove occupazioni che certamente non presentano percorsi molto agevoli, ma il Consiglio Sezionale, con il conforto della Presidenza Nazionale e del Consiglio Regionale, Vi garantisce che impegnerà- come sempre- tutte le sue forze e le sue capacità per dare uno sbocco quanto più possibile positivo a questo drammatico problema sociale.</w:t>
      </w:r>
    </w:p>
    <w:p>
      <w:pPr>
        <w:pStyle w:val="Normal"/>
        <w:rPr/>
      </w:pPr>
      <w:r>
        <w:rPr/>
        <w:t>A partire dall’anno 2004 finalmente si è costituita presso la Direzione Provinciale del Lavoro e M.O. la Commissione Provinciale per l’Impiego, alla quale Commissione partecipa per legge un Rappresentante dell’Unione Italiana Ciechi e degli Ipovedenti per i problemi di avviamento al lavoro dei disabili visivi, in questo ambito la dirigenza sezionale si sta muovendo per realizzare una convergenza d’intenti con le altre forze sociali affinché si possa ritornare ad assumere lavoratori non vedenti con maggiore facilità su tutto il territorio salernitano. .</w:t>
      </w:r>
    </w:p>
    <w:p>
      <w:pPr>
        <w:pStyle w:val="Normal"/>
        <w:rPr/>
      </w:pPr>
      <w:r>
        <w:rPr/>
        <w:t xml:space="preserve"> </w:t>
      </w:r>
      <w:r>
        <w:rPr/>
        <w:t>La sezione di Salerno intende richiamare l’attenzione di tutti sulla questione dei soci laureati che trovano grosse difficoltà ad inserirsi in attività produttive, la dirigenza tutta è impegnata a sostenere la giuste rimostranze di questi amici che da sempre riteniamo risorsa e vanto per l’intera organizzazione.</w:t>
      </w:r>
    </w:p>
    <w:p>
      <w:pPr>
        <w:pStyle w:val="Normal"/>
        <w:rPr/>
      </w:pPr>
      <w:r>
        <w:rPr/>
        <w:t xml:space="preserve"> </w:t>
      </w:r>
    </w:p>
    <w:p>
      <w:pPr>
        <w:pStyle w:val="Normal"/>
        <w:pBdr>
          <w:bottom w:val="single" w:sz="12" w:space="1" w:color="000000"/>
        </w:pBdr>
        <w:rPr/>
      </w:pPr>
      <w:r>
        <w:rPr/>
        <w:t>ISTRUZIONE –PROMOZIONE CULTURALE E DEL TEMPO LIBERO</w:t>
      </w:r>
    </w:p>
    <w:p>
      <w:pPr>
        <w:pStyle w:val="Normal"/>
        <w:rPr/>
      </w:pPr>
      <w:r>
        <w:rPr/>
        <w:t>In merito a  questo settore, la Sezione di Salerno per l’anno sociale 2010 intende dedicare una particolare attenzione alla promozione, allo sviluppo e all’attuazione del processo formativo ed istruttivo dei non vedenti della provincia, operando nel seguente modo:</w:t>
      </w:r>
    </w:p>
    <w:p>
      <w:pPr>
        <w:pStyle w:val="Normal"/>
        <w:rPr/>
      </w:pPr>
      <w:r>
        <w:rPr/>
        <w:t>1-per la fascia degli anziani: diffondere il Servizio gratuito del “Libro parlato” per colmare in essi i vuoti spirituali e culturali;</w:t>
      </w:r>
    </w:p>
    <w:p>
      <w:pPr>
        <w:pStyle w:val="Normal"/>
        <w:rPr/>
      </w:pPr>
      <w:r>
        <w:rPr/>
        <w:t>2-per la fascia dei giovani, specie lavoratori: promuovere tra di essi, oltre il Libro parlato, incontri finalizzati a sensibilizzarli sui diversi problemi culturali e sociali;</w:t>
      </w:r>
    </w:p>
    <w:p>
      <w:pPr>
        <w:pStyle w:val="Normal"/>
        <w:rPr/>
      </w:pPr>
      <w:r>
        <w:rPr/>
        <w:t>3-per la fascia dei minori scolarizzati: come per il passato, continuerà l’opera di assistenza  post-scolastica domiciliare. A tal fine intende impegnarsi a preparare sempre meglio Operatori esperti in Tiflologia e disponibili a realizzare positivamente il Servizio.Sarà seguito il loro sviluppo attraverso visite, incontri specie con i loro insegnanti di sostegno.</w:t>
      </w:r>
    </w:p>
    <w:p>
      <w:pPr>
        <w:pStyle w:val="Normal"/>
        <w:rPr/>
      </w:pPr>
      <w:r>
        <w:rPr/>
        <w:t xml:space="preserve">Sempre nello spirito di fornire una maggiore e qualificata formazione, la Sezione, mediante l’IRIFOR  e la Biblioteca Italiana per  Ciechi R. Margherita di Monza cercherà di organizzare, se ovviamente arriveranno i finanziamenti, corsi di: ALFABETIZZAZIONE IN INFORMATICA, DI APPRENDIMENTO DEL SISTEMA BRAILLE, DI AUTONOMIA DI  ORIENTAMENTO  E DI RIABILITAZIONE VISIVA ECC. A partire dal 2010 anche sul territorio salernitano sarà attivato un punto informativo, operativo e assistenziale del centro tiflotecnico regionale secondo le indicazioni e le direttive che il consiglio regionale emanerà a tal proposito. Pensiamo, dunque, che a breve potranno essere risolti i problemi di reperimento e assistenza di materiale tiflodidattico che sino al 31 dicembre 2009 avverrà attraverso la struttura nazionale.  </w:t>
      </w:r>
    </w:p>
    <w:p>
      <w:pPr>
        <w:pStyle w:val="Normal"/>
        <w:rPr/>
      </w:pPr>
      <w:r>
        <w:rPr/>
        <w:t xml:space="preserve">E’ il caso di ricordare a Voi tutti che presso la Sezione di Salerno sin dal 1989 esiste ed opera fattivamente il Centro Regionale di Trascrizione Braille che fornisce a numerosi alunni non vedenti ed ipovedenti i testi scolastici tradotti in sistema a rilievo e a caratteri ingranditi. Dal 2002 opera anche un Settore di lavoro dedicato alla produzione di testi a caratteri ingranditi non solo per alunni della regione Campania ma anche di altri regioni d’Italia. Ulteriori sforzi nel 2010 saranno compiuti per la conoscenza e la diffusione del braille, poiché questa Sezione vorrà cogliere a pieno i frutti della “Giornata nazionale del braille “  che si svolgerà ogni anno nella giornata del 21 febbraio.  </w:t>
      </w:r>
    </w:p>
    <w:p>
      <w:pPr>
        <w:pStyle w:val="Normal"/>
        <w:rPr/>
      </w:pPr>
      <w:r>
        <w:rPr/>
        <w:t>Infine, per dimostrare che l’U.I.C. ha profondamente a cuore il problema dell’ISTRUZIONE, informiamo che da diversi anni-ormai- opera sul territorio regionale il Coordinamento Territoriale denominato UTC per i problemi della integrazione scolastica degli alunni non vedenti ed ipovedenti.Tale struttura che dal 2005 ha due Sedi Operative- una a Caserta per le province di Avellino- Benevento Caserta e Salerno-l’altra a Napoli per la provincia di Napoli, ha il principale scopo di seguire, tramite Operatori specializzati, la scolarizzazione dei suddetti alunni.</w:t>
      </w:r>
    </w:p>
    <w:p>
      <w:pPr>
        <w:pStyle w:val="Normal"/>
        <w:rPr/>
      </w:pPr>
      <w:r>
        <w:rPr/>
        <w:t>La Sezione- nel campo culturale- con il patrocinio del Consiglio regionale UIC per la Campania e della Sede Centrale tenterà di promuovere per l’anno 2010 una borsa di studio intitolata alla memoria del”prof. Tommaso Sica”. Essa sarà riservata ai ragazzi non vedenti ed ipovedenti inseriti nella varie scuole pubbliche della regione Campania. Una nuova edizione della borsa di studio “Matteo Olivieri” sarà realizzata attraverso il coinvolgimento e la sensibilizzazione di tutti i ragazzi che frequentano le scuole medie inferiori e superiori della provincia Molte iniziative di carattere culturale saranno legate, però, al grande evento che riguarda il nostro sodalizio nel 2010,  i 90 anni della nascita dell’Unione italiana ciechi. A tal proposito la sezione di Salerno conferma il pieno appoggio alle iniziative che saranno attivate in sede regionale e nazionale.</w:t>
      </w:r>
    </w:p>
    <w:p>
      <w:pPr>
        <w:pStyle w:val="Normal"/>
        <w:rPr/>
      </w:pPr>
      <w:r>
        <w:rPr/>
        <w:t>Ci piace  anche precisare che presso la ns. Sezione si sono costituiti ed  operano i seguenti organismi di settore:</w:t>
      </w:r>
    </w:p>
    <w:p>
      <w:pPr>
        <w:pStyle w:val="Normal"/>
        <w:rPr/>
      </w:pPr>
      <w:r>
        <w:rPr/>
        <w:t>COMITATO DEI CENTRALINISTI TELEFONICI( Coord. Cafaro Francesco);</w:t>
      </w:r>
    </w:p>
    <w:p>
      <w:pPr>
        <w:pStyle w:val="Normal"/>
        <w:rPr/>
      </w:pPr>
      <w:r>
        <w:rPr/>
        <w:t>COMITATO DEI MASSOFISIOTERAPISTI (Coord. Francesco  D’Amico);</w:t>
      </w:r>
    </w:p>
    <w:p>
      <w:pPr>
        <w:pStyle w:val="Normal"/>
        <w:rPr/>
      </w:pPr>
      <w:r>
        <w:rPr/>
        <w:t>COMITATO DEI GIOVANI (Coord. Michela Fasano);</w:t>
      </w:r>
    </w:p>
    <w:p>
      <w:pPr>
        <w:pStyle w:val="Normal"/>
        <w:rPr/>
      </w:pPr>
      <w:r>
        <w:rPr/>
        <w:t>COMITATO DONNE E PARI OPPORTUNITA’( Coord. Per ruolo Rita)</w:t>
      </w:r>
    </w:p>
    <w:p>
      <w:pPr>
        <w:pStyle w:val="Normal"/>
        <w:rPr/>
      </w:pPr>
      <w:r>
        <w:rPr/>
        <w:t>ASSOCIAZIONE  DI VOLONTARIATO  PRO CIECHI UNIVOC DI SALERNO(Presidente De Maio Giovanni);</w:t>
      </w:r>
    </w:p>
    <w:p>
      <w:pPr>
        <w:pStyle w:val="Normal"/>
        <w:rPr/>
      </w:pPr>
      <w:r>
        <w:rPr/>
        <w:t>GRUPPO AUTONOMIA (Coord. F. Cafaro);</w:t>
      </w:r>
    </w:p>
    <w:p>
      <w:pPr>
        <w:pStyle w:val="Normal"/>
        <w:rPr/>
      </w:pPr>
      <w:r>
        <w:rPr/>
        <w:t>COMITATO PROVINCIALE DEI GENITORI( Coord. Senatore Annamaria).</w:t>
      </w:r>
    </w:p>
    <w:p>
      <w:pPr>
        <w:pStyle w:val="Normal"/>
        <w:rPr/>
      </w:pPr>
      <w:r>
        <w:rPr/>
        <w:t>COMITATO PROVINCIALE TEMPO LIBERO ( Coordinatore Rosa Raffele)</w:t>
      </w:r>
    </w:p>
    <w:p>
      <w:pPr>
        <w:pStyle w:val="Normal"/>
        <w:rPr/>
      </w:pPr>
      <w:r>
        <w:rPr/>
        <w:t>COMITATO PROVINCIALE IPOVEDENTI (Coordinatore Vincenzo Massa)</w:t>
      </w:r>
    </w:p>
    <w:p>
      <w:pPr>
        <w:pStyle w:val="Normal"/>
        <w:rPr/>
      </w:pPr>
      <w:r>
        <w:rPr/>
        <w:t>Tutti i suddetti gruppi di lavoro svolgono, in pieno accordo con la Dirigenza sezionale, azione di promozione e tutela delle varie categorie di soci appartenenti alle specifiche fasce.</w:t>
      </w:r>
    </w:p>
    <w:p>
      <w:pPr>
        <w:pStyle w:val="Normal"/>
        <w:rPr/>
      </w:pPr>
      <w:r>
        <w:rPr/>
        <w:t>Per l’anno 2010 il Consiglio si propone anche di prestare particolare cura allo svolgimento e all’impiego del tempo libero, mediante diverse iniziative che vadano incontro alle varie fasce d’età, ma specialmente la fascia”anziani” per i quali l’Associazione è cosciente che bisogna svolgere un’azione di sostegno psichico umano e sociale.</w:t>
      </w:r>
    </w:p>
    <w:p>
      <w:pPr>
        <w:pStyle w:val="Normal"/>
        <w:rPr/>
      </w:pPr>
      <w:r>
        <w:rPr/>
      </w:r>
    </w:p>
    <w:p>
      <w:pPr>
        <w:pStyle w:val="Normal"/>
        <w:pBdr>
          <w:bottom w:val="single" w:sz="12" w:space="1" w:color="000000"/>
        </w:pBdr>
        <w:rPr/>
      </w:pPr>
      <w:r>
        <w:rPr/>
        <w:t>ORGANIZZAZIONE MODELLO ASSOCIATIVO</w:t>
      </w:r>
    </w:p>
    <w:p>
      <w:pPr>
        <w:pStyle w:val="Normal"/>
        <w:rPr/>
      </w:pPr>
      <w:r>
        <w:rPr/>
        <w:t>Il Consiglio, nell’ottica di essere sempre  più vicino alle esigenze dei soci, ha deciso di realizzare venti(20) punti di incontro fra Rappresentanze zonali e Referenti Comunali. Nel 2010 si spera di rendere attive tutte queste realtà territoriali compatibilmente con le risorse finanziarie disponibili e istituirvi i punti clienti INPS che potranno essere sicuro momento di crescita per il nostro sodalizio..</w:t>
      </w:r>
    </w:p>
    <w:p>
      <w:pPr>
        <w:pStyle w:val="Normal"/>
        <w:rPr/>
      </w:pPr>
      <w:r>
        <w:rPr/>
        <w:t xml:space="preserve">Nell’intento di offrire ai soci sempre maggiori servizi, il Consiglio Sezionale intende allargare  per il 2010 la rete di convenzioni con le Organizzazioni dei Commercianti, partendo da quella stipulata nell’anno 2007 con la Ditta di Ottica “Pecoraro” di Salerno, che riconosce ai soci della Sezione Provinciale UIC uno sconto pari al 30%. e a quella con l’associazione Cidec che consente di poter ottenere una serie di sconti in varie attività commerciali della città di Salerno, l’elenco delle ditte che hanno aderito all’iniziativa è disponibile presso la segreteria sezionale  Inoltre questo Consiglio tiene a comunicare che, al momento della redazione della presente relazione, la Presidenza UIC di Salerno,in quanto Presidenza anche del Comitato Provinciale  Fand di Salerno( Federazione delle Associazioni storiche dei disabili) ha sottoscritto una convenzione di servizio con l’Azienda E.T.R-Equitalia. che si occupa della riscossione di tributi per conto degli Enti pubblici prevedendo un’accesso agevolato per tutti i disabili della provincia di Salerno. Il Consiglio sezionale intende ampliare la gamma di iniziative rivolte a migliorare la vita quotidiana dei soci. Nel corso del 2010  la sezione si adopererà per rendere funzionale il nuovo modello di organizzazione che la sede centrale ci ha consegnato ed insieme ad esso saranno completate tutte le procedure inerenti ai nuovi sistemi di contabilità e sicurezza sui luoghi di lavoro. Questi interventi prevedono ulteriori invetimenti finanziari ai quali dovremo far fronte con entrate straordinarie perchè questi adeguamenti non sono più procastinabili.   .   </w:t>
      </w:r>
    </w:p>
    <w:p>
      <w:pPr>
        <w:pStyle w:val="Normal"/>
        <w:rPr/>
      </w:pPr>
      <w:r>
        <w:rPr/>
      </w:r>
    </w:p>
    <w:p>
      <w:pPr>
        <w:pStyle w:val="Normal"/>
        <w:pBdr>
          <w:bottom w:val="single" w:sz="12" w:space="1" w:color="000000"/>
        </w:pBdr>
        <w:rPr/>
      </w:pPr>
      <w:r>
        <w:rPr/>
        <w:t>ATTIVITA’ DI AUTOFINANZIAMENTO</w:t>
      </w:r>
    </w:p>
    <w:p>
      <w:pPr>
        <w:pStyle w:val="Normal"/>
        <w:rPr/>
      </w:pPr>
      <w:r>
        <w:rPr/>
        <w:t>Il Consiglio nello stendere questo programma operativo per l’anno 2010 non ha mancato di affrontare il problema di un  necessario indispensabile AUTOFINANZIAMENTO mediante particolari iniziative,quali ad esempio: sensibilizzazione degli Enti Locali, organizzazione di Lotterie e di Spettacoli, campagne di “solidarietà finalizzata” attraverso libere offerte dalle categorie professionali. Dal 1 gennaio 2010 sarà avviata una campagna a tappeto su tutto il territorio provinciale per favorire la nascita e lo sviluppo della categoria dei soci sostenitori, secondo le indicazioni che ci verranno dalla sede centrale e quella regionale. Essi devono e possono essere la risposta per il finanziamento dei servizi ai soci che questa sezione vuole continuare ad erogare ed implementare. Richiamiamo l’attenzione dei soci a collaborare con la dirigenza per favorire azioni di autofinanziamento presso amici, parenti, conoscenti. La mancanza di certezza di sostegno da parte della Regione alle nostre attività come in passato rende più che mai drammatico il problema di reperire risorse per evitare di dover tagliare i servizi e bloccare le iniziative intraprese sul territorio dell’intera provincia.</w:t>
      </w:r>
    </w:p>
    <w:p>
      <w:pPr>
        <w:pStyle w:val="Normal"/>
        <w:pBdr>
          <w:bottom w:val="single" w:sz="12" w:space="1" w:color="000000"/>
        </w:pBdr>
        <w:rPr/>
      </w:pPr>
      <w:r>
        <w:rPr/>
        <w:t>CONCLUSIONI</w:t>
      </w:r>
    </w:p>
    <w:p>
      <w:pPr>
        <w:pStyle w:val="Normal"/>
        <w:rPr/>
      </w:pPr>
      <w:r>
        <w:rPr/>
        <w:t>A conclusione di questo programma che certamente non deve essere considerato completo, il Consiglio con piena coscienza dichiara che esso sarà reso operativo mediante l’opera di tutti i Dirigenti, i collaboratori, gli impiegati e con l’ausilio dei Volontari per il servizio civile.</w:t>
      </w:r>
    </w:p>
    <w:p>
      <w:pPr>
        <w:pStyle w:val="Normal"/>
        <w:rPr/>
      </w:pPr>
      <w:r>
        <w:rPr/>
        <w:t>Questo Consiglio sente il bisogno di evidenziare in particolare la fattiva intelligente opera del personale sezionale che presta  un servizio altamente qualificato.</w:t>
      </w:r>
    </w:p>
    <w:p>
      <w:pPr>
        <w:pStyle w:val="Normal"/>
        <w:rPr/>
      </w:pPr>
      <w:r>
        <w:rPr/>
        <w:t xml:space="preserve">A voi cari soci, in qualità di Presidente pro-tempore di questa Sezione voglio ricordare che la nostra azione ha un vero e grande nemico: le risorse finanziarie. La continua erosione di risorse messa in atto dalle istituzioni pubbliche sta creando non poche difficoltà al nostro sodalizio che negli anni ha potuto assicurare una presenza di attività notevoli, grazie anche alla compartecipazione degli enti pubblici . Ora che si tenta di minimizzare il ruolo svolto e che svolge la nostra associazione è necessario rintuzzare tutti quei tentativi che tentano di isolare i ciechi e gli ipovedenti della provincia di Salerno, senza fare sconti a nessuno dimostrando a tutti che siamo una forza capace di incidere nei momenti che contano, non faremo cancellare i nostri 90 anni di storia nazionale e locale.   </w:t>
      </w:r>
    </w:p>
    <w:p>
      <w:pPr>
        <w:pStyle w:val="Normal"/>
        <w:rPr/>
      </w:pPr>
      <w:r>
        <w:rPr/>
        <w:t>Fra poco con la lettura del Bilancio di  previsione potrete toccare con mano la fattiva opera materiale, sociale e culturale che il Consiglio Sezionale intende promuovere nell’anno 2010 in favore dei non vedenti e degli ipovedenti della provincia  di Salerno.</w:t>
      </w:r>
    </w:p>
    <w:p>
      <w:pPr>
        <w:pStyle w:val="Normal"/>
        <w:rPr/>
      </w:pPr>
      <w:r>
        <w:rPr/>
        <w:t xml:space="preserve">Abbiamo bisogno del coraggio e della forza di tutti Voi per superare questo momento di grande difficoltà. Ritroviamo l’orgoglio e l’affetto per l’appartenenza alla nostra associazione, che a volte sembra lontana perché fatta di uomini e donne che possono commettere errori o mancanze, ma guai a quel giorno in cui fosse costretta ad alzare bandiera bianca perché non osiamo immaginare dopo 90 anni di storia che cosa ne sarebbe dei ciechi. L’unità, l’umiltà e la collaborazione devono pervadere le coscienze di ognuno di noi dimostrando di essere capaci di superare i conflitti personali per far vincere l’Unione Italiana Ciechi e Ipovedenti. Ecco perché a nome del consiglio sezionale che mi onoro di presiedere vi chiedo la fiducia e il sostegno per le attività che vogliamo realizzare per il 2010 per voi e con voi. .   </w:t>
      </w:r>
    </w:p>
    <w:p>
      <w:pPr>
        <w:pStyle w:val="Normal"/>
        <w:rPr/>
      </w:pPr>
      <w:r>
        <w:rPr/>
        <w:t>.</w:t>
      </w:r>
    </w:p>
    <w:p>
      <w:pPr>
        <w:pStyle w:val="Normal"/>
        <w:rPr/>
      </w:pPr>
      <w:r>
        <w:rPr/>
      </w:r>
    </w:p>
    <w:p>
      <w:pPr>
        <w:pStyle w:val="Normal"/>
        <w:rPr/>
      </w:pPr>
      <w:r>
        <w:rPr/>
        <w:t xml:space="preserve">                                                                                       </w:t>
      </w:r>
      <w:r>
        <w:rPr/>
        <w:t>p.Il Consiglio Sezionale</w:t>
      </w:r>
    </w:p>
    <w:p>
      <w:pPr>
        <w:pStyle w:val="Normal"/>
        <w:rPr/>
      </w:pPr>
      <w:r>
        <w:rPr/>
        <w:t xml:space="preserve">                                                                                          </w:t>
      </w:r>
      <w:r>
        <w:rPr/>
        <w:t>Il Presidente</w:t>
      </w:r>
    </w:p>
    <w:p>
      <w:pPr>
        <w:pStyle w:val="Normal"/>
        <w:rPr/>
      </w:pPr>
      <w:r>
        <w:rPr/>
        <w:t xml:space="preserve">                                                                                         </w:t>
      </w:r>
      <w:r>
        <w:rPr/>
        <w:t>Vincenzo Massa</w:t>
      </w:r>
    </w:p>
    <w:p>
      <w:pPr>
        <w:pStyle w:val="Normal"/>
        <w:rPr/>
      </w:pPr>
      <w:r>
        <w:rPr/>
      </w:r>
    </w:p>
    <w:p>
      <w:pPr>
        <w:pStyle w:val="Normal"/>
        <w:rPr>
          <w:sz w:val="20"/>
          <w:szCs w:val="20"/>
        </w:rPr>
      </w:pPr>
      <w:r>
        <w:rPr>
          <w:sz w:val="20"/>
          <w:szCs w:val="20"/>
        </w:rPr>
        <w:t xml:space="preserve">(relazione programmatica attività sezion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35:00Z</dcterms:created>
  <dc:creator>Standard</dc:creator>
  <dc:description/>
  <cp:keywords/>
  <dc:language>en-US</dc:language>
  <cp:lastModifiedBy>Xp</cp:lastModifiedBy>
  <cp:lastPrinted>2006-09-14T10:17:00Z</cp:lastPrinted>
  <dcterms:modified xsi:type="dcterms:W3CDTF">2009-10-21T11:15:00Z</dcterms:modified>
  <cp:revision>8</cp:revision>
  <dc:subject/>
  <dc:title>RELAZIONE PROGRAMMATICA ATTIVITA’ ANNO SOCIALE E FINANZIARIO 2007</dc:title>
</cp:coreProperties>
</file>