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MORALE E FINANZIARIA ANNO 2007.</w:t>
      </w:r>
    </w:p>
    <w:p>
      <w:pPr>
        <w:pStyle w:val="Normal"/>
        <w:rPr/>
      </w:pPr>
      <w:r>
        <w:rPr/>
      </w:r>
    </w:p>
    <w:p>
      <w:pPr>
        <w:pStyle w:val="Normal"/>
        <w:rPr/>
      </w:pPr>
      <w:r>
        <w:rPr/>
        <w:t>Prima di passare alla lettura del documento illustrativo delle attività svolte nell’anno 2007 voglio esprimere i sentimenti forti d’affetto e di gratitudine nei confronti del nostro presidente nazionale prof. Tommaso Daniele, uomo di illuminata intelligenza che ha fatto della tutela dei ciechi la sua ragione primaria di vita dando lustro alla nostra categoria non solo in ambito nazionale, ma anche a livello europeo dov’è attualmente vice presidente Ebu e rappresentante dei disabili italiani al foro della disabilità europea. Auguriamo a lui buon lavoro e lo accompagniamo con un saluto affettuoso verso mete sempre più grandi.. Consentiteci di rivolgere un pensiero particolare al nostro dirigente nazionale avv. Stefano Sportelli per l’amicizia, il sostegno e l’affetto che da sempre mette a disposizione della dirigenza salernitana, Un grazie è troppo poco per racchiudere il contributo offerto dal presidente regionale prof. Pietro Piscitelli che nonostante i tantissimi impegni associativi oltre a trovare disponibilità di tempo per presenziare a tutti gli appuntamenti, promossi da questa sezione, continua a dare sostegno materiale e morale per il raggiungimento degli obiettivi sezionali.. A lui le nostre felicitazioni perché ha saputo in silenzio costruire un prestigio e una fama che varca anche i nostri confini, siamo orgogliosi di appartenere a questa terra che oggi esprime un livello di dirigenza davvero straordinario. Grazie per quanto ogni giorno fate per tutti i ciechi e ipovedenti. Questo assetto dirigenziale nazionale e regionale può essere certo di trovare sempre a Salerno il sostegno necessario alle battaglie presenti e future della nostra associazione. In un momento finanziario così difficile dove si tenta di smantellare quanto è stato realizzato in questi anni dall’unione italiana ciechi e degli ipovedenti, nessuno di noi può essere più spettatore perché in questo momento l’unica arma vincente è quella di essere tutti insieme, questa è una grande sfida che non possiamo permetterci di perdere.</w:t>
      </w:r>
    </w:p>
    <w:p>
      <w:pPr>
        <w:pStyle w:val="Normal"/>
        <w:rPr/>
      </w:pPr>
      <w:r>
        <w:rPr/>
        <w:t>Parliamo ora di quanto la sezione di Salerno ha realizzato nell’anno 2007.</w:t>
      </w:r>
    </w:p>
    <w:p>
      <w:pPr>
        <w:pStyle w:val="Normal"/>
        <w:rPr/>
      </w:pPr>
      <w:r>
        <w:rPr/>
        <w:t>Abbiamo ì nell’ambito delle iniziative per il tempo libero promosso una serie di aggregazione che hanno riscosso un grande successo di partecipazione da parte dei nostri soci. Il 13 dicembre abbiamo festeggiato la giornata nazionale del cieco che ci ha visti protagonisti insieme ai nostri ragazzi e alla seconda edizione del premio S.Lucia. Nell’ambito della manifestazione la presenza del Questore e delle massime istituzioni provinciali e comunali hanno dato visibilità e spessore ad una giornata che è stata raccontata da tutti i media con grande enfasi. La giornata del 13 dicembre per i ciechi salernitani ha rappresentato un momento memorabile non solo per il momento serale ma per l’intenso programma che ha visto la consegna delle borse di studio per il Matteo Olivieri e la consegna delle borse di studio ai nostri ragazzi nel sentimento di ricordo per la grande opera e passione associativa del prof. Tommaso Sica a cui è stata intitolata questa prima edizione. Vari sono stati i momenti d’incontro con la stampa per promuovere la sensibilità e la conoscenza dell’opinione pubblica rispetto ai problemi e alle condizioni di vita dei ciechi ed ipovedenti salernitani. Unitamente alla Prefettura di Salerno, su indicazione e proposta di questa Presidenza, è stato insediato un tavolo di concertazione provinciale presenti tutte le istituzioni del territorio preposte alla soluzione di problemi di scuola, lavoro, terza età ecc per il mondo dei disabili. Dal punto di vista associativo è stata realizzata nel 2007 una campagna per il rinnovo del tesseramento che ha visto coinvolti i territori della provincia. Ci stiamo muovendo sul territorio per ottenere il completamento delle rappresentanze e referenze comunali che per la situazione economica in cui versa la sezione, visti i tagli dei contributi regionali,,si è dovuta bloccare. Noi, però, non rinunciamo a questo progetto ambizioso di dispiegare la nostra azione sull’intera provincia perché vogliamo essere sempre più vicini ai nostri soci e fare in modo che essi non si sentano soli anche se vivono in un piccolo paese di questo territorio. Vogliamo segnalare il grande lavoro svolto dai vari comitati, gruppi di lavoro e commissioni che hanno messo in campo una serie incredibile di attività grazie anche ad una autotassazione dei nostri soci che bene hanno accolto gli inviti a partecipare. La borsa di studio Matteo Olivieri, l’intitolazione della sala del consiglio alla memoria del prof. Sica, la terza edizione della maratonina provinciale, l’iscrizione al campionato nazionale di B2 di calcetto sono altre attività rilevanti che hanno dato lustro all’immagine della sezione verso l’esterno aiutandoci così a far conoscere meglio l’unione italiana ciechi e degli ipovedenti.</w:t>
      </w:r>
    </w:p>
    <w:p>
      <w:pPr>
        <w:pStyle w:val="Normal"/>
        <w:rPr/>
      </w:pPr>
      <w:r>
        <w:rPr/>
        <w:t>Tutte queste iniziative hanno comportato l’utilizzo di euro 22.721,00.</w:t>
      </w:r>
    </w:p>
    <w:p>
      <w:pPr>
        <w:pStyle w:val="Normal"/>
        <w:rPr/>
      </w:pPr>
      <w:r>
        <w:rPr/>
      </w:r>
    </w:p>
    <w:p>
      <w:pPr>
        <w:pStyle w:val="Normal"/>
        <w:rPr/>
      </w:pPr>
      <w:r>
        <w:rPr/>
        <w:t>L’impegno e l’attenzione della sezione di Salerno non si è esaurito solo in queste attività ma numerose sono state le iniziative messe in campo per promuovere al meglio le ragioni dei ciechi e ipovedenti salernitani. Ora,in particolare, presentiamo a Voi, in questa sede, il resoconto delle attività espletate nel 2007 nei seguenti settori: PREVENZIONE E PROFILASSI DELLA CECITA’: In merito alla profilassi e alla prevenzione della cecità si può affermare che la Sezione,come da diversi anni, ha svolto anche per l’anno 2007 un’intensa opera rivolta a creare, specie negli ambienti più depressi, la coscienza oculare e della prevenzione contro le malattie traumatizzanti del visus.</w:t>
      </w:r>
    </w:p>
    <w:p>
      <w:pPr>
        <w:pStyle w:val="Normal"/>
        <w:rPr/>
      </w:pPr>
      <w:r>
        <w:rPr/>
        <w:t>Nello spirito di tale finalità sono stati mantenuti continui rapporti con le AA.SS.LL., cui oggi è devoluta per legge la profilassi e la prevenzione della cecità, sollecitandole ad applicare e a rendere operanti il DPR 616/77 e la riforma sanitaria con la legge 833/78.</w:t>
      </w:r>
    </w:p>
    <w:p>
      <w:pPr>
        <w:pStyle w:val="Normal"/>
        <w:rPr/>
      </w:pPr>
      <w:r>
        <w:rPr/>
        <w:t>Anche per l’anno 2007 la Sezione ha fatto funzionare il proprio Gabinetto Oculistico presso cui sono stati sottoposti a visita oculistica di controllo circa 140 soggetti, prescrivendo loro le necessarie cure profilattiche e la certificazione necessaria per l’iscrizione e la pratica di pensione.</w:t>
      </w:r>
    </w:p>
    <w:p>
      <w:pPr>
        <w:pStyle w:val="Normal"/>
        <w:rPr/>
      </w:pPr>
      <w:r>
        <w:rPr/>
        <w:t>La sezione provinciale comunica che nell’anno 2005 è stato creato il Consiglio Provinciale della Sezione Italiana Agenzia Internazionale per la prevenzione della cecità, costituito dal Presidente, Vice Presidente della Sezione e dai Dottori Rosario Di Landro e Francesco Scozia per poter promuovere e intensificare la cultura della prevenzione visiva.</w:t>
      </w:r>
    </w:p>
    <w:p>
      <w:pPr>
        <w:pStyle w:val="Normal"/>
        <w:rPr/>
      </w:pPr>
      <w:r>
        <w:rPr/>
        <w:t>Per questo settore la Sezione ha impegnato la somma di euro 5.500,00.</w:t>
      </w:r>
    </w:p>
    <w:p>
      <w:pPr>
        <w:pStyle w:val="Normal"/>
        <w:rPr/>
      </w:pPr>
      <w:r>
        <w:rPr/>
        <w:t>ASSISTENZA GENERICA:</w:t>
      </w:r>
    </w:p>
    <w:p>
      <w:pPr>
        <w:pStyle w:val="Normal"/>
        <w:rPr/>
      </w:pPr>
      <w:r>
        <w:rPr/>
        <w:t>Nell’ambito dell’assistenza generica, pur non potendo la Sezione fornire ai soci interventi economici, essa ha svolto un’assistenza attraverso le volontarie del Servizio Civile nel campo dell’accompagnamento e nel campo del sostegno domiciliare soprattutto ai soci anziani.</w:t>
      </w:r>
    </w:p>
    <w:p>
      <w:pPr>
        <w:pStyle w:val="Normal"/>
        <w:rPr/>
      </w:pPr>
      <w:r>
        <w:rPr/>
        <w:t>Ai sensi dell’art.40 della legge 289/2002 e della legge 64/2001, la Sezione per l’anno 2005/06 ha curato l’assegnazione, previa approvazione dei progetti da parte dell’Ufficio Nazionale del Servizio Civile di Roma, volontari ai soci richiedenti il servizio di accompagnamento.</w:t>
      </w:r>
    </w:p>
    <w:p>
      <w:pPr>
        <w:pStyle w:val="Normal"/>
        <w:rPr/>
      </w:pPr>
      <w:r>
        <w:rPr/>
        <w:t>Sempre nell’ottica di questa politica associativa, nell’anno 2007, la Sezione ha istruito circa 50 pratiche di pensione ai sensi delle leggi 382/70 e 508/88, trasmettendole alle competenti Commissioni Sanitarie Locali.</w:t>
      </w:r>
    </w:p>
    <w:p>
      <w:pPr>
        <w:pStyle w:val="Normal"/>
        <w:rPr/>
      </w:pPr>
      <w:r>
        <w:rPr/>
        <w:t>La Sezione, come sempre, ha curato l’iter per la fornitura di presidi per non vedenti ed ipovedenti sia presso gli Uffici di riabilitazione delle AASSLL che presso il Centro nazionale Tiflotecnico di Roma e sedi staccate di Lecce e Napoli. Ha curato pure l’iter della pratica di rilascio e/o rinnovo dell’esenzione del ticket sanitario.</w:t>
      </w:r>
    </w:p>
    <w:p>
      <w:pPr>
        <w:pStyle w:val="Normal"/>
        <w:rPr/>
      </w:pPr>
      <w:r>
        <w:rPr/>
        <w:t>Ha effettuato, tramite il personale, molti interventi presso i Comuni, quali organi preposti al disbrigo delle pratiche di liquidazione delle pensioni e delle indennità di accompagnamento e speciale, dal momento che dal 1/1/1995 il Comitato di Assistenza e beneficenza Pubblica presso la Prefettura è stato sciolto in base a nuove disposizioni di legge e dal 01/02/2001 tale competenza è passata dalla Regione Campania ai singoli Comuni di residenza dei vari soggetti aventi diritto.</w:t>
      </w:r>
    </w:p>
    <w:p>
      <w:pPr>
        <w:pStyle w:val="Normal"/>
        <w:rPr/>
      </w:pPr>
      <w:r>
        <w:rPr/>
        <w:t>La Sezione ha continuato i suoi rapporti diretti con i vari Uffici dell’INPS, in quanto dal 01/01/1999 la competenza in materia di erogazione delle provvidenze economiche è passata dal Ministero dell’Interno all’Istituto di Previdenza Sociale.</w:t>
      </w:r>
    </w:p>
    <w:p>
      <w:pPr>
        <w:pStyle w:val="Normal"/>
        <w:rPr/>
      </w:pPr>
      <w:r>
        <w:rPr/>
        <w:t>Nell’anno 2007 le pratiche di rilascio delle tessere di viaggio a favore dei soci lavoratori, pensionati e studenti si sono normalizzate avendo instaurato anche un rapporto diretto con gli Uffici regionali del Consorzio Unico Campania. Oltre 300 soci hanno usufruito, secondo le loro reali esigenze, della tessera di viaggio gratuito su un determinato percorso indicato dagli stessi.</w:t>
      </w:r>
    </w:p>
    <w:p>
      <w:pPr>
        <w:pStyle w:val="Normal"/>
        <w:rPr/>
      </w:pPr>
      <w:r>
        <w:rPr/>
        <w:t>Il Consiglio infine tiene a precisare e ad informare tutti i soci l’immane e costante sforzo che deve compiere unitamente al Consiglio regionale UIC della Campania per garantire ogni anno un contributo di funzionamento a carico della Regione Campania ai sensi della legge regionale n. 12/87 del 28/02/1987 a favore delle Sezioni Provinciali dell’Unione. Allo stato attuale c’è purtroppo notizia che il contributo regionale 2007 è ulteriormente e sensibilmente diminuito rispetto all’anno 2006.</w:t>
      </w:r>
    </w:p>
    <w:p>
      <w:pPr>
        <w:pStyle w:val="Normal"/>
        <w:rPr/>
      </w:pPr>
      <w:r>
        <w:rPr/>
        <w:t>Tale situazione spingerà i Dirigenti sezionali e regionali, con il sostegno anche di tutti i soci, a lottare perché il sostegno finanziario regionale, quale fonte indispensabile ed essenziale per il funzionamento ordinario delle Sezioni Provinciali, sia sempre garantito e rapportato nella misura alle necessità organizzative delle rispettive strutture.</w:t>
      </w:r>
    </w:p>
    <w:p>
      <w:pPr>
        <w:pStyle w:val="Normal"/>
        <w:rPr/>
      </w:pPr>
      <w:r>
        <w:rPr/>
        <w:t>AVVIAMENTO AL LAVORO</w:t>
      </w:r>
    </w:p>
    <w:p>
      <w:pPr>
        <w:pStyle w:val="Normal"/>
        <w:rPr/>
      </w:pPr>
      <w:r>
        <w:rPr/>
        <w:t>Nel corso dell’anno 2007, pur avendo trovato la collaborazione dell’Ufficio Provinciale di Lavoro, dobbiamo, purtroppo,lamentare la scarsa solerzia dell’Ispettorato del lavoro che nonostante i numerosi solleciti, a tutt’oggi non si ha alcun riscontro dell’attività ispettiva prevista per legge, con gravi danni proprio per l’avviamento dei nostri soci.</w:t>
      </w:r>
    </w:p>
    <w:p>
      <w:pPr>
        <w:pStyle w:val="Normal"/>
        <w:rPr/>
      </w:pPr>
      <w:r>
        <w:rPr/>
        <w:t>Numerosi interventi di tutela sono stati effettuati a favore di soci lavoratori. Tantissimo resta ancora da fare per assicurare una giusta collocazione dei tanti soci in attesa di occupazione. Dal punto di vista della formazione professionale, questa Sezione nell’ambito delle proprie prerogative di Ente gestore ha nel 2007 concluso due attività di formazione: una riservata alla qualifica di Centralinista telefonico, la seconda riservata alle nuove figure professionali per Operatori Telefonici addetti al Servizio di Telemarketing e Telesoccorso per un numero complessivo di 30 unità.</w:t>
      </w:r>
    </w:p>
    <w:p>
      <w:pPr>
        <w:pStyle w:val="Normal"/>
        <w:rPr/>
      </w:pPr>
      <w:r>
        <w:rPr/>
        <w:t>CULTURA E ISTRUZIONE</w:t>
      </w:r>
    </w:p>
    <w:p>
      <w:pPr>
        <w:pStyle w:val="Normal"/>
        <w:rPr/>
      </w:pPr>
      <w:r>
        <w:rPr/>
        <w:t>Per dare maggiore impulso allo sviluppo culturale e sociale dei minorati visivi di Salerno e provincia, anche per l’anno 2007 la Sezione ha curato abbonamenti a riviste, giornali in nero, in braille e su cassette, messi a disposizione dei soci.</w:t>
      </w:r>
    </w:p>
    <w:p>
      <w:pPr>
        <w:pStyle w:val="Normal"/>
        <w:rPr/>
      </w:pPr>
      <w:r>
        <w:rPr/>
        <w:t>Ha contribuito alla diffusione del” Corriere dei Ciechi” e della rivista regionale” Chi siamo noi”, realizzata dal Consiglio Regionale UIC della Campania.</w:t>
      </w:r>
    </w:p>
    <w:p>
      <w:pPr>
        <w:pStyle w:val="Normal"/>
        <w:rPr/>
      </w:pPr>
      <w:r>
        <w:rPr/>
        <w:t>La Sezione per l’anno scolastico 2007/08 potrà assistere 22 alunni grazie al finanziamento messo a disposizione della Provincia di Salerno, i fondi, purtroppo, sono stati resi disponibili solo ad inizio novembre. Grazie ad una convenzione sottoscritta fra la biblioteca e la regione Campania i nostri ragazzi hanno potuto ottenere i testi scolastici anche se il livello di comunicazione con i vari enti preposti è ancora tutto da costruire perché quando si tratta di ciechi la voglia di esporsi è quasi sempre limitata perché comunque ci ritengono una minoranza.</w:t>
      </w:r>
    </w:p>
    <w:p>
      <w:pPr>
        <w:pStyle w:val="Normal"/>
        <w:rPr/>
      </w:pPr>
      <w:r>
        <w:rPr/>
        <w:t>Inoltre vogliamo ricordare il successo dell’incontro annuale dell’UTC che ha visto la grande partecipazione di genitori e docenti oltre alla presenza e al contributo di assessori comunali e provinciali.</w:t>
      </w:r>
    </w:p>
    <w:p>
      <w:pPr>
        <w:pStyle w:val="Normal"/>
        <w:rPr/>
      </w:pPr>
      <w:r>
        <w:rPr/>
        <w:t>Grande successo per la borsa di studio “Matteo Olivieri” che ha visto una grande partecipazione di studenti della provincia di Salerno che hanno affollato il salone di Marmi del Comune di Salerno, che quest’anno hanno visto diventare protagonisti anche sei nostri soci studenti che sono diventati protagonisti insieme ai loro coetanei della lunga giornata nazionale del cieco del 13 dicembre. A loro è toccato l’onore di essere i primi vincitori della borsa di studi dedicata alla memoria del nostro compianto prof. Sica.</w:t>
      </w:r>
    </w:p>
    <w:p>
      <w:pPr>
        <w:pStyle w:val="Normal"/>
        <w:rPr/>
      </w:pPr>
      <w:r>
        <w:rPr/>
        <w:t>Il consiglio sezionale continuerà a riservare il 13 dicembre alla realizzazione della fase finale del Matteo Olivieri che quest’anno ha visto l’apporto della Presidenza della Repubblica, Senato e Camera. Ma anche la borsa di studio dedicata alla memoria del prof. Tommaso Sica che vedrà nel 2008 la sua seconda edizione.</w:t>
      </w:r>
    </w:p>
    <w:p>
      <w:pPr>
        <w:pStyle w:val="Normal"/>
        <w:rPr/>
      </w:pPr>
      <w:r>
        <w:rPr/>
        <w:t>CAMPO CULURALE</w:t>
      </w:r>
    </w:p>
    <w:p>
      <w:pPr>
        <w:pStyle w:val="Normal"/>
        <w:rPr/>
      </w:pPr>
      <w:r>
        <w:rPr/>
        <w:t>La sezione di Salerno ha realizzato numerosi corsi di lettura e scrittura braille e di alfabetizzazione informatica in collaborazione con enti locali e associazioni. Voglio ringraziare il Comune di Polla che ci ha consentito di offrire aggiornamento a 15 insegnanti curriculari. Un grazie al consigliere Cafaro che è riuscito ad ottenere un finanziamento che ci ha consentito di realizzare due corsi di alfabetizzazione braille nei comuni di Vallo della Lucania e nella nuova rappresentanza di Casalvelino e grazie anche all’apporto del prof. Pasquale Mondelli, docente un entrambi i corsi, rinnovando l’incontro e l’entusiasmo del Cilento nei confronti della nostra associazione.</w:t>
      </w:r>
    </w:p>
    <w:p>
      <w:pPr>
        <w:pStyle w:val="Normal"/>
        <w:rPr/>
      </w:pPr>
      <w:r>
        <w:rPr/>
        <w:t>Molti sono stati gli interventi e le partecipazioni ad eventi culturali svoltisi in città e provincia con la presenza di delegazioni alle celebrazioni promosse da Forze Armate, Prefettura e Associazioni cittadine e non ultima la presenza all’expo scuola e alla città del cinema di Giffoni Film Festival che hanno conferito grande immagine alla nostra sezione. Inoltre vogliamo ricordare il grande successo per la raccolta di firme promossa dalla sede centrale. Da dicembre 2007 ci stiamo occupando della promozione del libro “il sasso nello stagno”. Un particolare invito a collaborare con questa iniziativa a tutti perché il progetto di realizzare un centro di eccellenza per la riabilitazione dei nostri amici che oltre ad essere ciechi hanno altre minorazioni. Tutti siamo chiamati a questa sfida e noi a Salerno vogliamo contribuire non solo con le 500 copie che il presidente ha assegnato come traguardo a Salerno.</w:t>
      </w:r>
    </w:p>
    <w:p>
      <w:pPr>
        <w:pStyle w:val="Normal"/>
        <w:rPr/>
      </w:pPr>
      <w:r>
        <w:rPr/>
      </w:r>
    </w:p>
    <w:p>
      <w:pPr>
        <w:pStyle w:val="Normal"/>
        <w:rPr/>
      </w:pPr>
      <w:r>
        <w:rPr/>
        <w:t>Ricordiamo, altresì l’impegno del gruppo donne nel continuare gli incontri per la giornata delle donne. L’attività svolta in collaborazione fra i giovani e le donne per realizzare una settimana di soggiorno in Calabria dove un bel gruppetto di soci ha partecipato. Un elogio alla rappresentanza di Pagani e Scafati, rette rispettivamente dai consiglieri Rosa e Conza, che hanno promosso una serie di iniziative socio culturali che hanno poi allargato all’intera provincia.. Voglio ringraziare i soci che hanno partecipato a queste attività visto che in gran parte sono stati loro stessi a finanziare queste iniziative.</w:t>
      </w:r>
    </w:p>
    <w:p>
      <w:pPr>
        <w:pStyle w:val="Normal"/>
        <w:rPr/>
      </w:pPr>
      <w:r>
        <w:rPr/>
        <w:t>ATTIVITA’ DI AUTOFINANZIAMENTO</w:t>
      </w:r>
    </w:p>
    <w:p>
      <w:pPr>
        <w:pStyle w:val="Normal"/>
        <w:rPr/>
      </w:pPr>
      <w:r>
        <w:rPr/>
      </w:r>
    </w:p>
    <w:p>
      <w:pPr>
        <w:pStyle w:val="Normal"/>
        <w:rPr/>
      </w:pPr>
      <w:r>
        <w:rPr/>
        <w:t>Il consiglio d’amministrazione ha promosso una serie di attività volte a realizzare la sensibilizzazione dell’opinione pubblica, di professionisti, politici, medici e industriali per favorire il sostegno alle attività della nostra sezione. Al momento i risultati sono abbastanza lusinghieri, soprattutto per la raccolta del 5 per mille. Il consiglio vuole continuare su questo versante perché tante attività potranno essere realizzate solo se saremo capaci di trovare nuovi finanziatori diversi dalle istituzioni che di fatto non contribuiscono quasi più alle nostre attività. Per poter tamponare alle risicate risorse economiche, il consiglio ha dovuto riproporre una lotteria di solidarietà per poter continuare ad erogare servizi ai soci e fra tutti quello svolto dal nostro gabinetto oculistico.</w:t>
      </w:r>
    </w:p>
    <w:p>
      <w:pPr>
        <w:pStyle w:val="Normal"/>
        <w:rPr/>
      </w:pPr>
      <w:r>
        <w:rPr/>
        <w:t>GRUPPO SPORTIVO</w:t>
      </w:r>
    </w:p>
    <w:p>
      <w:pPr>
        <w:pStyle w:val="Normal"/>
        <w:rPr/>
      </w:pPr>
      <w:r>
        <w:rPr/>
        <w:t>La realizzazione di un nuovo gruppo sportivo ha consentito a questa sezione di poter partecipare al campionato di B2 ed è questo per noi motivo di soddisfazione poiché riteniamo lo sport parte indispensabile per avvicinare i giovani alle attività sezionali. Nel mentre sono riprese le attività di nuoto, vogliamo segnalare il grande successo della quarta edizione della maratonina provinciale che ha riscosso un bel successo di partecipazione dando alle strade principali della città di Cava dei Tirreni, che ha voluto ospitare l’edizione 2007, i colori della festa e della gioia che hanno visto stringersi la mano i ragazzi delle scuole presenti a quelle dei nostri soci. Complimenti al gruppo sportivo per quanto ha fatto nel 2007.</w:t>
      </w:r>
    </w:p>
    <w:p>
      <w:pPr>
        <w:pStyle w:val="Normal"/>
        <w:rPr/>
      </w:pPr>
      <w:r>
        <w:rPr/>
        <w:t>Per tutta questa attività la sezione ha impegnato una somma di euro.</w:t>
      </w:r>
    </w:p>
    <w:p>
      <w:pPr>
        <w:pStyle w:val="Normal"/>
        <w:rPr/>
      </w:pPr>
      <w:r>
        <w:rPr/>
        <w:t>UNIVOC</w:t>
      </w:r>
    </w:p>
    <w:p>
      <w:pPr>
        <w:pStyle w:val="Normal"/>
        <w:rPr/>
      </w:pPr>
      <w:r>
        <w:rPr/>
        <w:t>L’U.N.I.Vo.C. è parte integrante della nostra sezione e con essa si condividono progetti e iniziative comuni per offrire sempre più sostegno ai nostri soci</w:t>
      </w:r>
    </w:p>
    <w:p>
      <w:pPr>
        <w:pStyle w:val="Normal"/>
        <w:rPr/>
      </w:pPr>
      <w:r>
        <w:rPr/>
      </w:r>
    </w:p>
    <w:p>
      <w:pPr>
        <w:pStyle w:val="Normal"/>
        <w:rPr/>
      </w:pPr>
      <w:r>
        <w:rPr/>
        <w:t>CONCLUSIONI</w:t>
      </w:r>
    </w:p>
    <w:p>
      <w:pPr>
        <w:pStyle w:val="Normal"/>
        <w:rPr/>
      </w:pPr>
      <w:r>
        <w:rPr/>
        <w:t>A conclusione di questa breve relazione, il consiglio sente il bisogno di esprimere un ringraziamento e un plauso particolare al personale amministrativo e di segreteria per l’impegno e la dedizione che hanno profuso nel loro lavoro. Un ringraziamento alle volontarie del servizio civile per la grande collaborazione offerta alla vita associativa e alla causa dei ciechi salernitani.</w:t>
      </w:r>
    </w:p>
    <w:p>
      <w:pPr>
        <w:pStyle w:val="Normal"/>
        <w:rPr/>
      </w:pPr>
      <w:r>
        <w:rPr/>
        <w:t>Questo consiglio pur nella consapevolezza che tantissimo resta da fare, ritiene che l’anno 2007 abbia prodotto i primi buoni frutti dell’impegno costante e assiduo profuso per rendere realizzabili tutti i progetti che molte volte restano solo enunciazioni poiché il taglio indiscriminato delle risorse ha penalizzato fortemente la nostra categoria. Per evitare che si fermi tutto, è il momento di ritrovare le ragioni dello stare insieme e dell’appartenenza, sono tempi difficili in cui anche un piccolo granello è indispensabile per raggiungere la meta. Esorto tutti quelli che sino ad oggi hanno esitato nel rinnovare il loro impegno associativo di recuperare il ritardo perché abbiamo bisogno anche del loro contributo per vincere le nostre sfide. Ci attendono tempi difficili e di grande sofferenza perché molti amici di viaggio si attardano ancora in polemiche inutili o a protestare magari per qualche bisogno personale non soddisfatto. Non possiamo più permetterci queste cose perché la società, la politica ci valuta soprattutto per quanti siamo, visto che in tanti non sanno chi siamo. Rimettiamo al vostro giudizio questa breve relazione, con la speranza che tutti insieme possiamo fare più forte e più grande la casa dei ciechi e degli ipovedenti salernitani.</w:t>
      </w:r>
    </w:p>
    <w:p>
      <w:pPr>
        <w:pStyle w:val="Normal"/>
        <w:rPr/>
      </w:pPr>
      <w:r>
        <w:rPr/>
        <w:t>p.Il Consiglio Sezionale</w:t>
      </w:r>
    </w:p>
    <w:p>
      <w:pPr>
        <w:pStyle w:val="Normal"/>
        <w:rPr/>
      </w:pPr>
      <w:r>
        <w:rPr/>
        <w:t>Il Presidente</w:t>
      </w:r>
    </w:p>
    <w:p>
      <w:pPr>
        <w:pStyle w:val="Normal"/>
        <w:rPr/>
      </w:pPr>
      <w:r>
        <w:rPr/>
        <w:t>Vincenzo Massa</w:t>
      </w:r>
    </w:p>
    <w:p>
      <w:pPr>
        <w:pStyle w:val="Normal"/>
        <w:rPr/>
      </w:pPr>
      <w:r>
        <w:rPr/>
      </w:r>
    </w:p>
    <w:p>
      <w:pPr>
        <w:pStyle w:val="Normal"/>
        <w:rPr/>
      </w:pPr>
      <w:r>
        <w:rPr/>
        <w:t>(relazione morale e finanziaria 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53:00Z</dcterms:created>
  <dc:creator>Xp</dc:creator>
  <dc:description/>
  <cp:keywords/>
  <dc:language>en-US</dc:language>
  <cp:lastModifiedBy>Xp</cp:lastModifiedBy>
  <dcterms:modified xsi:type="dcterms:W3CDTF">2009-08-27T17:53:00Z</dcterms:modified>
  <cp:revision>2</cp:revision>
  <dc:subject/>
  <dc:title>RELAZIONE MORALE E FINANZIARIA ANN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Documents and Settings\Administrator\Documenti\RELAZIONE MORALE E FINANZIARIA ANNO 2007.doc</vt:lpwstr>
  </property>
  <property fmtid="{D5CDD505-2E9C-101B-9397-08002B2CF9AE}" pid="7" name="WG~SolaLettura">
    <vt:r8>0</vt:r8>
  </property>
  <property fmtid="{D5CDD505-2E9C-101B-9397-08002B2CF9AE}" pid="8" name="WG~TipoTesto">
    <vt:r8>0</vt:r8>
  </property>
</Properties>
</file>