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LAZIONE MORALE E FINANZIARIA ANNO 2006.</w:t>
      </w:r>
    </w:p>
    <w:p>
      <w:pPr>
        <w:pStyle w:val="Normal"/>
        <w:rPr/>
      </w:pPr>
      <w:r>
        <w:rPr/>
      </w:r>
    </w:p>
    <w:p>
      <w:pPr>
        <w:pStyle w:val="Normal"/>
        <w:rPr/>
      </w:pPr>
      <w:r>
        <w:rPr/>
        <w:t>Prima di passare alla lettura del documento illustrativo delle attività svolte nell’anno 2006 voglio esprimere i sentimenti forti d’affetto e di gratitudine nei confronti del nostro presidente nazionale prof. Tommaso Daniele, uomo di illuminata intelligenza che ha fatto della tutela dei ciechi la sua ragione primaria di vita dando lustro alla nostra categoria non solo in ambito nazionale, ma anche a livello europeo dov’è attualmente vice presidente Ebu e da qualche settimana rappresentante dei disabili italiani al foro della disabilità europea. Auguriamo a lui buon lavoro e lo accompagniamo con un saluto affettuoso verso mete sempre più grandi.. Consentiteci di rivolgere un pensiero particolare al nostro dirigente nazionale avv. Stefano Sportelli per l’amicizia, il sostegno e l’affetto che da sempre mette a disposizione della dirigenza salernitana, Un grazie è troppo poco per racchiudere il contributo offerto dal presidente regionale prof. Pietro Piscitelli che nonostante i tantissimi impegni associativi oltre a trovare disponibilità di tempo per presenziare a tutti gli appuntamenti, promossi da questa sezione, continua a dare sostegno materiale e morale per il raggiungimento degli obiettivi sezionali. A lui i complimenti per la riconferma all’unanimità alla guida di un’ente prestigioso qual è la Biblioteca Regina Margherita. A lui le nostre felicitazioni perché ha saputo in silenzio costruire un prestigio e una fama che varca anche i nostri confini, siamo orgogliosi di appartenere a questa terra che oggi esprime un livello di dirigenza davvero straordinario. Grazie per quanto ogni giorno fate per tutti i ciechi e ipovedenti. Questo assetto dirigenziale nazionale e regionale può essere certo di trovare sempre a Salerno il sostegno necessario alle battaglie presenti e future della nostra associazione. In un momento finanziario così difficile dove si tenta di smantellare quanto è stato realizzato in questi anni dall’unione italiana ciechi e degli ipovedenti, nessuno di noi può essere più spettatore perché in questo momento l’unica arma vincente è quella di essere tutti insieme, questa è una grande sfida che non possiamo permetterci di perdere.</w:t>
      </w:r>
    </w:p>
    <w:p>
      <w:pPr>
        <w:pStyle w:val="Normal"/>
        <w:rPr/>
      </w:pPr>
      <w:r>
        <w:rPr/>
        <w:t>Parliamo ora di quanto la sezione di Salerno ha realizzato nell’anno 2006.</w:t>
      </w:r>
    </w:p>
    <w:p>
      <w:pPr>
        <w:pStyle w:val="Normal"/>
        <w:rPr/>
      </w:pPr>
      <w:r>
        <w:rPr/>
        <w:t>Anche questo anno la sezione salernitana si è saputa segnalare per due grandi momenti uno regionale con il convegno delle donne, ed uno nazionale con il primo convegno sullo sport. Due grandi successi che devono dare la forza ad ognuno di noi di continuare a lottare e credere che la nostra casa può essere sempre più grande e più forte. I soci di questa sezione possono essere orgogliosi per il grande segno saputo lasciare in questa occasione, consentitemi di ringraziare l’avv. Sportelli e il prof. Piscitelli artefici e sostenitori della scelta delle sedi delle due manifestazioni e per come senza indugio abbiano creduto nella nuova dirigenza sezionale.. Abbiamo altresì nell’ambito delle iniziative per il tempo libero promosso una serie di aggregazione che hanno riscosso un grande successo di partecipazione da parte dei nostri soci. Il 13 dicembre abbiamo festeggiato la giornata nazionale del cieco che ci ha visti protagonisti insieme ai nostri ragazzi e alla seconda edizione del premio S.Lucia. Nell’ambito della manifestazione la presenza del Questore e delle massime istituzioni provinciali e comunali hanno dato visibilità e spessore ad una giornata che è stata raccontata da tutti i media con grande enfasi. Vari sono stati i momenti d’incontro con la stampa per promuovere la sensibilità e la conoscenza dell’opinione pubblica rispetto ai problemi e alle condizioni di vita dei ciechi ed ipovedenti salernitani. Unitamente alla Prefettura di Salerno, su indicazione e proposta di questa Presidenza, è stato insediato un tavolo di concertazione provinciale presenti tutte le istituzioni del territorio preposte alla soluzione di problemi di scuola, lavoro, terza età ecc per il mondo dei disabili. Dal punto di vista associativo è stata realizzata nel 2006 una campagna per il rinnovo del tesseramento che ha visto coinvolti i territori della provincia. Ci stiamo muovendo sul territorio per ottenere il completamento delle rappresentanze e referenze comunali che per la situazione economica in cui versa la sezione, visti i tagli dei contributi regionali,,si è dovuta bloccare. Noi, però, non rinunciamo a questo progetto ambizioso di dispiegare la nostra azione sull’intera provincia perché vogliamo essere sempre più vicini ai nostri soci e fare in modo che essi non si sentano soli anche se vivono in un piccolo paese di questo territorio. Vogliamo segnalare il grande lavoro svolto dai vari comitati, gruppi di lavoro e commissioni che hanno messo in campo una serie incredibile di attività grazie anche ad una autotassazione dei nostri soci che bene hanno accolto gli inviti a partecipare. La borsa di studio Matteo Olivieri, l’intitolazione della sala del consiglio alla memoria del prof. Sica, la terza edizione della maratonina provinciale, l’iscrizione al campionato nazionale di B2 di calcetto sono altre attività rilevanti che hanno dato lustro all’immagine della sezione verso l’esterno aiutandoci così a far conoscere meglio l’unione italiana ciechi e degli ipovedenti Tutte queste iniziative hanno comportato l’utilizzo di euro 30.519,11</w:t>
      </w:r>
    </w:p>
    <w:p>
      <w:pPr>
        <w:pStyle w:val="Normal"/>
        <w:rPr/>
      </w:pPr>
      <w:r>
        <w:rPr/>
      </w:r>
    </w:p>
    <w:p>
      <w:pPr>
        <w:pStyle w:val="Normal"/>
        <w:rPr/>
      </w:pPr>
      <w:r>
        <w:rPr/>
        <w:t>L’impegno e l’attenzione della sezione di Salerno non si è esaurito solo in queste attività ma numerose sono state le iniziative messe in campo per promuovere al meglio le ragioni dei ciechi e ipovedenti salernitani. Ora,in particolare, presentiamo a Voi, in questa sede, il resoconto delle attività espletate nel 2006 nei seguenti settori: PREVENZIONE E PROFILASSI DELLA CECITA’: In merito alla profilassi e alla prevenzione della cecità si può affermare che la Sezione cme da diversi anni ha svolto anche per l’anno 2006 un’intensa opera rivolta a creare, specie negli ambienti più depressi, la coscienza oculare e della prevenzione contro le malattie traumatizzanti del visus.</w:t>
      </w:r>
    </w:p>
    <w:p>
      <w:pPr>
        <w:pStyle w:val="Normal"/>
        <w:rPr/>
      </w:pPr>
      <w:r>
        <w:rPr/>
        <w:t>Nello spirito di tale finalità sono stati mantenuti continui rapporti con le AA.SS.LL., cui oggi è devoluta per legge la profilassi e la prevenzione della cecità, sollecitandole ad applicare e a rendere operanti il DPR 616/77 e la riforma sanitaria con la legge 833/78.</w:t>
      </w:r>
    </w:p>
    <w:p>
      <w:pPr>
        <w:pStyle w:val="Normal"/>
        <w:rPr/>
      </w:pPr>
      <w:r>
        <w:rPr/>
        <w:t>Anche per l’anno 2006 la Sezione ha fatto funzionare il proprio Gabinetto Oculistico presso cui sono stati sottoposti a visita oculistica di controllo circa 140 soggetti, prescrivendo loro le necessarie cure profilattiche e la certificazione necessaria per l’iscrizione e la pratica di pensione.</w:t>
      </w:r>
    </w:p>
    <w:p>
      <w:pPr>
        <w:pStyle w:val="Normal"/>
        <w:rPr/>
      </w:pPr>
      <w:r>
        <w:rPr/>
        <w:t>In particolare il Consiglio tiene a precisare che nell’anno 2005 è stato rinnovato il Consiglio Provinciale della Sezione Italiana Agenzia Internazionale per la prevenzione della cecità, costituito dal Presidente, Vice Presidente della Sezione e dai Dottori Rosario Di Ladro e Francesco Scozia.</w:t>
      </w:r>
    </w:p>
    <w:p>
      <w:pPr>
        <w:pStyle w:val="Normal"/>
        <w:rPr/>
      </w:pPr>
      <w:r>
        <w:rPr/>
        <w:t>Per questo settore la Sezione ha impegnato la somma di euro 8.172,48.</w:t>
      </w:r>
    </w:p>
    <w:p>
      <w:pPr>
        <w:pStyle w:val="Normal"/>
        <w:rPr/>
      </w:pPr>
      <w:r>
        <w:rPr/>
        <w:t>ASSISTENZA GENERICA:</w:t>
      </w:r>
    </w:p>
    <w:p>
      <w:pPr>
        <w:pStyle w:val="Normal"/>
        <w:rPr/>
      </w:pPr>
      <w:r>
        <w:rPr/>
        <w:t>Nell’ambito dell’assistenza generica, pur non potendo la Sezione fornire ai soci interventi economici, essa ha svolto un’assistenza attraverso le volontarie del Servizio Civile nel campo dell’accompagnamento e nel campo del sostegno domiciliare soprattutto ai soci anziani.</w:t>
      </w:r>
    </w:p>
    <w:p>
      <w:pPr>
        <w:pStyle w:val="Normal"/>
        <w:rPr/>
      </w:pPr>
      <w:r>
        <w:rPr/>
        <w:t>Ai sensi dell’art.40 della legge 289/2002 e della legge 64/2001, la Sezione per l’anno 2005/06 ha curato l’assegnazione, previa approvazione dei progetti da pate dell’Ufficio Nazionale del Servizio Civile di Roma, n. 47 volontari ad altrettanti soci richiedenti il servizio di accompagnamento.</w:t>
      </w:r>
    </w:p>
    <w:p>
      <w:pPr>
        <w:pStyle w:val="Normal"/>
        <w:rPr/>
      </w:pPr>
      <w:r>
        <w:rPr/>
        <w:t>Sempre nell’ottica di questa politica associativa, nell’anno 2006, la Sezione ha istruito circa 50 pratiche di pensione ai sensi delle leggi 382/70 e 508/88, trasmettendole alle competenti Commissioni Sanitarie Locali.</w:t>
      </w:r>
    </w:p>
    <w:p>
      <w:pPr>
        <w:pStyle w:val="Normal"/>
        <w:rPr/>
      </w:pPr>
      <w:r>
        <w:rPr/>
        <w:t>La Sezione, come sempre, ha curato l’iter per la fornitura di presidi èper non vedenti ed ipovedenti sia presso gli Uffici di riabilitazione delle AASSLL che presso il Centro nazionale Tiflotecnico di Roma e sedi staccate di Lecce e Napoli. Ha curato pure l’iter della pratica di rilascio e/o rinnovo dell’esenzione del ticket sanitario.</w:t>
      </w:r>
    </w:p>
    <w:p>
      <w:pPr>
        <w:pStyle w:val="Normal"/>
        <w:rPr/>
      </w:pPr>
      <w:r>
        <w:rPr/>
        <w:t>Ha effettuato, tramite il personale, molti interventi presso i Comuni, quali organi preposti al disbrigo delle pratiche di liquidazione delle pensioni e delle indennità di accompagnamento e speciale, dal momento che dal 1/1/1995 il Comitato di Assistenza e beneficenza Pubblica presso la Prefettura è stato sciolto in base a nuove disposizioni di legge e dal 01/02/2001 tale competenza è passata dalla Regione Campania ai singoli Comuni di residenza dei vari soggetti aventi diritto.</w:t>
      </w:r>
    </w:p>
    <w:p>
      <w:pPr>
        <w:pStyle w:val="Normal"/>
        <w:rPr/>
      </w:pPr>
      <w:r>
        <w:rPr/>
        <w:t>La Sezione ha continuato i suoi rapporti diretti con i vari Uffici dell’INPS, in quanto dal 01/01/1999 la competenza in materia di erogazione delle provvidenze economiche è passata dal Ministero dell’Interno all’Istituto di Previdenza Sociale.</w:t>
      </w:r>
    </w:p>
    <w:p>
      <w:pPr>
        <w:pStyle w:val="Normal"/>
        <w:rPr/>
      </w:pPr>
      <w:r>
        <w:rPr/>
        <w:t>In tema di trasporti pubblici per i non vedenti, c’è da dire che dopo le difficoltà operative riscontrate negli anni precedenti, nell’anno 2006 le pratiche di rilascio delle tessere di viaggio a favore dei soci lavoratori, pensionati e studenti si sono normalizzate avendo instaurato anche un rapporto diretto con gli Uffici regionali del Consorzio Unico Campania. Oltre 300 soci hanno usufruito, secondo le loro reali esigenze, della tessera di viaggio gratuito su un determinato percorso indicato dagli stessi.</w:t>
      </w:r>
    </w:p>
    <w:p>
      <w:pPr>
        <w:pStyle w:val="Normal"/>
        <w:rPr/>
      </w:pPr>
      <w:r>
        <w:rPr/>
        <w:t>Si può certamente affermare che l’applicazione della legge regionale n.10/1990 inizia a trovare il suo normale riscontro.</w:t>
      </w:r>
    </w:p>
    <w:p>
      <w:pPr>
        <w:pStyle w:val="Normal"/>
        <w:rPr/>
      </w:pPr>
      <w:r>
        <w:rPr/>
        <w:t>Il Consiglio infine tiene a precisare e ad informare tutti i soci l’immane e costante sforzo che deve compiere unitamente al Consiglio regionale UIC della Campania per garantire ogni anno un contributo di funzionamento a carico della Regione Campania ai sensi della legge regionale n. 12/87 del 28/02/1987 a favore delle Sezioni Provinciali dell’Unione. Allo stato attuale c’è purtroppo notizia che il contributo regionale 2006 è ulteriormente diminuito rispetto all’anno 2005.</w:t>
      </w:r>
    </w:p>
    <w:p>
      <w:pPr>
        <w:pStyle w:val="Normal"/>
        <w:rPr/>
      </w:pPr>
      <w:r>
        <w:rPr/>
        <w:t>Tale situazione spingerà i Dirigenti sezionali e regionali, con il sostegno anche di tutti i soci, a lottare perché il sostegno finanziario regionale, quale fonte indispensabile ed essenziale per il funzionamento ordinario delle Sezioni Provinciali, sia sempre garantito e rapportato nella misura alle necessità organizzative delle rispettive strutture.</w:t>
      </w:r>
    </w:p>
    <w:p>
      <w:pPr>
        <w:pStyle w:val="Normal"/>
        <w:rPr/>
      </w:pPr>
      <w:r>
        <w:rPr/>
        <w:t>AVVIAMENTO AL LAVORO</w:t>
      </w:r>
    </w:p>
    <w:p>
      <w:pPr>
        <w:pStyle w:val="Normal"/>
        <w:rPr/>
      </w:pPr>
      <w:r>
        <w:rPr/>
        <w:t>La pressante azione nella Commissione e Sottocommissione provinciale del Lavoro ha portato a definire un avviamento di Centralinista telefonico presso l’Ufficio delle Entrate di Salerno, attraverso un lavoro di collaborazione intenso con il Direttore dell’Ufficio; abbiamo potuto avviare altre due socie presso Amministrazioni pubbliche della provincia di Potenza. Nel corso dell’anno 2006, pur avendo trovato la collaborazione dell’Ufficio Provinciale di Lavoro, dobbiamo, purtroppo,lamentare la scarsa solerzia dell’Ispettorato del lavoro che nonostante i numerosi solleciti, a tutt’oggi non si ha alcun riscontro dell’attività ispettiva prevista per legge, con gravi danni proprio per l’avviamento dei nostri soci.</w:t>
      </w:r>
    </w:p>
    <w:p>
      <w:pPr>
        <w:pStyle w:val="Normal"/>
        <w:rPr/>
      </w:pPr>
      <w:r>
        <w:rPr/>
        <w:t>Numerosi interventi di tutela sono stati effettuati a favore di soci lavoratori. Tantissimo resta ancora da fare per assicurare una giusta collocazione dei tanti soci in attesa di occupazione. Dal punto di vista della formazione professionale, questa Sezione nell’ambito delle proprie prerogative di Ente gestore ha nel 2006 potuto iniziare due attività di formazione: una riservata alla qualifica di Centralinista telefonico, la seconda riservata alle nuove figure professionali per Operatori Telefonici addetti al Servizio di Telemarketing e Telesoccorso per un numero complessivo di 30 unità.</w:t>
      </w:r>
    </w:p>
    <w:p>
      <w:pPr>
        <w:pStyle w:val="Normal"/>
        <w:rPr/>
      </w:pPr>
      <w:r>
        <w:rPr/>
        <w:t>CULTURA E ISTRUZIONE</w:t>
      </w:r>
    </w:p>
    <w:p>
      <w:pPr>
        <w:pStyle w:val="Normal"/>
        <w:rPr/>
      </w:pPr>
      <w:r>
        <w:rPr/>
        <w:t>Per dare maggiore impulso allo sviluppo culturale e sociale dei minorati visivi di Salerno e provincia, anche per l’anno 2006 la Sezione ha curato abbonamenti a riviste, giornali in nero, in braille e su cassette, messi a disposizione dei soci.</w:t>
      </w:r>
    </w:p>
    <w:p>
      <w:pPr>
        <w:pStyle w:val="Normal"/>
        <w:rPr/>
      </w:pPr>
      <w:r>
        <w:rPr/>
        <w:t>Ha contribuito alla diffusione del” Corriere dei Ciechi” e della rivista regionale” Chi siamo noi”, realizzata dal Consiglio Regionale UIC della Campania.</w:t>
      </w:r>
    </w:p>
    <w:p>
      <w:pPr>
        <w:pStyle w:val="Normal"/>
        <w:rPr/>
      </w:pPr>
      <w:r>
        <w:rPr/>
        <w:t>La Sezione per l’anno scolastico 2006/07 potrà assistere 23 alunni grazie al finanziamento messo a disposizione della Provincia di Salerno, anche se dobbiamo rilevare il ripetersi dei ritardi nell’assegnazione di tali fondi che per l’anno 2006/07 sono stati resi disponibili solo ad inizio anno 2007. La Presidenza, sul versante” concessione contributi per la trascrizione dei testi scolastici” è riuscita in tempi record ad ottenere l’impegno dei fondi necessari per la fornitura di testi in braille ad alunni delle Scuole Superiori della provincia. Di contro, dobbiamo lamentare ritardi, silenzi e disattenzione da parte di numerosissimi Enti locali che si attardano nello stanziamento dei fondi. Ritardi che danneggiano fortemente i nostri ragazzi che in alcuni casi dovranno rinunciare ad ottenere anche per quest’anno le stesse opportunità dei coetanei.</w:t>
      </w:r>
    </w:p>
    <w:p>
      <w:pPr>
        <w:pStyle w:val="Normal"/>
        <w:rPr/>
      </w:pPr>
      <w:r>
        <w:rPr/>
        <w:t>Inoltre vogliamo ricordare il successo dell’incontro annuale dell’UTC che ha visto la grande partecipazione di genitori e docenti oltre alla presenza e al contributo di assessori comunali e provinciali.</w:t>
      </w:r>
    </w:p>
    <w:p>
      <w:pPr>
        <w:pStyle w:val="Normal"/>
        <w:rPr/>
      </w:pPr>
      <w:r>
        <w:rPr/>
        <w:t>Grande successo per la borsa di studio “Matteo Olivieri” che ha visto una grande partecipazione di studenti della provincia di Salerno che hanno affollato il salone di Marmi del Comune di Salerno.</w:t>
      </w:r>
    </w:p>
    <w:p>
      <w:pPr>
        <w:pStyle w:val="Normal"/>
        <w:rPr/>
      </w:pPr>
      <w:r>
        <w:rPr/>
        <w:t>CAMPO CULURALE</w:t>
      </w:r>
    </w:p>
    <w:p>
      <w:pPr>
        <w:pStyle w:val="Normal"/>
        <w:rPr/>
      </w:pPr>
      <w:r>
        <w:rPr/>
        <w:t>Il Consiglio d’amministrazione, nell’ambito delle azioni volte allo sviluppo di interventi utili al funzionamento del Museo Tattile e plurisensoriale, ubicato presso il Palazzo storico”Brescia Morra” di Mercato San Severino, è riuscito in collaborazione con il consiglio d’amministrazione dello stesso a realizzare varie presenze importanti presso l’Università degli studi di Salerno, ad Expo Scuola.</w:t>
      </w:r>
    </w:p>
    <w:p>
      <w:pPr>
        <w:pStyle w:val="Normal"/>
        <w:rPr/>
      </w:pPr>
      <w:r>
        <w:rPr/>
        <w:t>Molti sono stati gli interventi e le partecipazioni ad eventi culturali svoltisi in città e provincia con la presenza di delegazioni alle celebrazioni promosse da Forze Armate, Prefettura e Associazioni cittadine.</w:t>
      </w:r>
    </w:p>
    <w:p>
      <w:pPr>
        <w:pStyle w:val="Normal"/>
        <w:rPr/>
      </w:pPr>
      <w:r>
        <w:rPr/>
        <w:t>Ci piace ricordare l’impegno dei nostri soci che sono riusciti a creare un “gruppo musicale” che ha aootenuto un bel successo anche nella giornata di Santa Lucia e il giorno 22 Dicembre, quando hanno realizzato uno spettacolo molto apprezzato dal pubblico e dalle autorità presenti.</w:t>
      </w:r>
    </w:p>
    <w:p>
      <w:pPr>
        <w:pStyle w:val="Normal"/>
        <w:rPr/>
      </w:pPr>
      <w:r>
        <w:rPr/>
        <w:t>Ricordiamo, altresì l’impegno del gruppo donne nel continuare gli incontri per la giornata delle donne. L’attività svolta in collaborazione fra i giovani e le donne per realizzare una settimana di soggiorno in Camerata dove un bel gruppetto di soci ha partecipato. Un elogio alla rappresentanza di Pagani che nel mese di giugno 2006 ha svolto una gita social presso il santuario di S.Gerardo. Voglio ringraziare i soci che hanno partecipato a queste attività visto che in parte sono stati loro stessi a finanziare queste iniziative.</w:t>
      </w:r>
    </w:p>
    <w:p>
      <w:pPr>
        <w:pStyle w:val="Normal"/>
        <w:rPr/>
      </w:pPr>
      <w:r>
        <w:rPr/>
        <w:t>ATTIVITA’ DI AUTOFINANZIAMENTO</w:t>
      </w:r>
    </w:p>
    <w:p>
      <w:pPr>
        <w:pStyle w:val="Normal"/>
        <w:rPr/>
      </w:pPr>
      <w:r>
        <w:rPr/>
      </w:r>
    </w:p>
    <w:p>
      <w:pPr>
        <w:pStyle w:val="Normal"/>
        <w:rPr/>
      </w:pPr>
      <w:r>
        <w:rPr/>
        <w:t>Il consiglio d’amministrazione ha promosso una serie di attività volte a realizzare la sensibilizzazione dell’opinione pubblica, di professionisti, politici, medici e industriali per favorire il sostegno alle attività della nostra sezione. Al momento i risultati sono eclatanti ma il consiglio intende continuare su questo versante perché tante attività e potranno essere realizzate solo se saremo capaci di trovare nuovi finanziatori diversi dalle istituzioni che di fatto non contribuiscono quasi più alle nostre attività. Vogliamo sottolineare che grazie alla partecipazione ad un’indagine, promossa dalla Sezione Italiana dell’Agenzia Internazionale per la prevenzione della cecità, siamo riusciti a recuperare una somma utile per l’acquisto di un Tonometro che da qualche settimana è a disposizione del nostro gabinetto oculistico.</w:t>
      </w:r>
    </w:p>
    <w:p>
      <w:pPr>
        <w:pStyle w:val="Normal"/>
        <w:rPr/>
      </w:pPr>
      <w:r>
        <w:rPr/>
        <w:t>GRUPPO SPORTIVO</w:t>
      </w:r>
    </w:p>
    <w:p>
      <w:pPr>
        <w:pStyle w:val="Normal"/>
        <w:rPr/>
      </w:pPr>
      <w:r>
        <w:rPr/>
        <w:t>La realizzazione di un nuovo gruppo sportivo ha consentito a questa sezione di poter partecipare al campionato di B2 ed è questo per noi motivo di soddisfazione poiché riteniamo lo sport parte indispensabile per avvicinare i giovani alle attività sezionali. Nel mentre sono riprese le attività di nuoto, vogliamo segnalare il grande successo della terza edizione della maratonina provinciale che ha riscosso un bel successo di partecipazione. Complimenti al gruppo sportivo per quanto ha fatto nel 2006.</w:t>
      </w:r>
    </w:p>
    <w:p>
      <w:pPr>
        <w:pStyle w:val="Normal"/>
        <w:rPr/>
      </w:pPr>
      <w:r>
        <w:rPr/>
        <w:t>Per tutta questa attività la sezione ha impegnato una somma di euro 1.718,00.</w:t>
      </w:r>
    </w:p>
    <w:p>
      <w:pPr>
        <w:pStyle w:val="Normal"/>
        <w:rPr/>
      </w:pPr>
      <w:r>
        <w:rPr/>
        <w:t>UNIVOC</w:t>
      </w:r>
    </w:p>
    <w:p>
      <w:pPr>
        <w:pStyle w:val="Normal"/>
        <w:rPr/>
      </w:pPr>
      <w:r>
        <w:rPr/>
        <w:t>L’U.N.I.Vo.C. è parte integrante della nostra sezione e con essa si condividono progetti e iniziative comuni per offrire sempre più sostegno ai nostri soci</w:t>
      </w:r>
    </w:p>
    <w:p>
      <w:pPr>
        <w:pStyle w:val="Normal"/>
        <w:rPr/>
      </w:pPr>
      <w:r>
        <w:rPr/>
      </w:r>
    </w:p>
    <w:p>
      <w:pPr>
        <w:pStyle w:val="Normal"/>
        <w:rPr/>
      </w:pPr>
      <w:r>
        <w:rPr/>
        <w:t>CONCLUSIONI</w:t>
      </w:r>
    </w:p>
    <w:p>
      <w:pPr>
        <w:pStyle w:val="Normal"/>
        <w:rPr/>
      </w:pPr>
      <w:r>
        <w:rPr/>
        <w:t>A conclusione di questa breve relazione, il consiglio sente il bisogno di esprimere un ringraziamento e un plauso particolare al personale amministrativo e di segreteria per l’impegno e la dedizione che hanno profuso nel loro lavoro. Un ringraziamento alle volontarie del servizio civile per la grande collaborazione offerta alla vita associativa e alla causa dei ciechi salernitani.</w:t>
      </w:r>
    </w:p>
    <w:p>
      <w:pPr>
        <w:pStyle w:val="Normal"/>
        <w:rPr/>
      </w:pPr>
      <w:r>
        <w:rPr/>
        <w:t>Questo consiglio pur nella consapevolezza che tantissimo resta da fare, ritiene che l’anno 2006 abbia prodotto i primi buoni frutti dell’impegno costante e assiduo profuso per rendere realizzabili tutti i progetti che molte volte restano solo enunciazioni poiché il taglio indiscriminato delle risorse ha penalizzato fortemente la nostra categoria. Per evitare che si fermi tutto è il momento di ritrovare le ragioni dello stare insieme e dell’appartenenza, sono tempi difficili in cui anche un piccolo granello è indispensabile per raggiungere la meta. Esorto tutti quelli che sino ad oggi hanno esitato nel rinnovare il loro impegno associativo di recuperare il ritardo perché abbiamo bisogno anche del loro contributo per vincere le nostre sfide. Ci attendono tempi difficili e di grande sofferenza perché molti amici di viaggio si attardano ancora in polemiche inutili o a protestare magari per qualche bisogno personale non soddisfatto, non possiamo più permetterci queste cose perché la società, la politica ci valuta soprattutto per quanti siamo, visto che in tanti non sanno chi siamo. Rimettiamo al vostro giudizio questa breve relazione, con la speranza che tutti insieme possiamo fare più forte e più grande la casa dei ciechi e degli ipovedenti salernitani.</w:t>
      </w:r>
    </w:p>
    <w:p>
      <w:pPr>
        <w:pStyle w:val="Normal"/>
        <w:rPr/>
      </w:pPr>
      <w:r>
        <w:rPr/>
        <w:t>p.Il Consiglio Sezionale</w:t>
      </w:r>
    </w:p>
    <w:p>
      <w:pPr>
        <w:pStyle w:val="Normal"/>
        <w:rPr/>
      </w:pPr>
      <w:r>
        <w:rPr/>
        <w:t>Il Presidente</w:t>
      </w:r>
    </w:p>
    <w:p>
      <w:pPr>
        <w:pStyle w:val="Normal"/>
        <w:rPr/>
      </w:pPr>
      <w:r>
        <w:rPr/>
        <w:t>Vincenzo Massa</w:t>
      </w:r>
    </w:p>
    <w:p>
      <w:pPr>
        <w:pStyle w:val="Normal"/>
        <w:rPr/>
      </w:pPr>
      <w:r>
        <w:rPr/>
      </w:r>
    </w:p>
    <w:p>
      <w:pPr>
        <w:pStyle w:val="Normal"/>
        <w:rPr/>
      </w:pPr>
      <w:r>
        <w:rPr/>
        <w:t>(relazione morale e finanziaria 2006)</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36:00Z</dcterms:created>
  <dc:creator>Xp</dc:creator>
  <dc:description/>
  <cp:keywords/>
  <dc:language>en-US</dc:language>
  <cp:lastModifiedBy>Xp</cp:lastModifiedBy>
  <dcterms:modified xsi:type="dcterms:W3CDTF">2009-08-27T17:36:00Z</dcterms:modified>
  <cp:revision>2</cp:revision>
  <dc:subject/>
  <dc:title>RELAZIONE MORALE E FINANZIARIA ANNO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Ambito">
    <vt:r8>0</vt:r8>
  </property>
  <property fmtid="{D5CDD505-2E9C-101B-9397-08002B2CF9AE}" pid="3" name="WG~ConFormato">
    <vt:bool>0</vt:bool>
  </property>
  <property fmtid="{D5CDD505-2E9C-101B-9397-08002B2CF9AE}" pid="4" name="WG~Modo">
    <vt:r8>2</vt:r8>
  </property>
  <property fmtid="{D5CDD505-2E9C-101B-9397-08002B2CF9AE}" pid="5" name="WG~ModoNote">
    <vt:r8>0</vt:r8>
  </property>
  <property fmtid="{D5CDD505-2E9C-101B-9397-08002B2CF9AE}" pid="6" name="WG~PathTesto">
    <vt:lpwstr>C:\Documents and Settings\Administrator\Documenti\Relazione Morale e Finanziaria Anno 2006.doc</vt:lpwstr>
  </property>
  <property fmtid="{D5CDD505-2E9C-101B-9397-08002B2CF9AE}" pid="7" name="WG~SolaLettura">
    <vt:r8>0</vt:r8>
  </property>
  <property fmtid="{D5CDD505-2E9C-101B-9397-08002B2CF9AE}" pid="8" name="WG~TipoTesto">
    <vt:r8>0</vt:r8>
  </property>
</Properties>
</file>