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610 del 17/01/2019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unicato numero 9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(Presente sul sito internet www.uiciechi.it/documentazione/circolari/main_circ.asp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ggetto: Pellegrinaggio in Terra San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ri amici, care amiche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n riferimento al comunicato n.171 del 20/12/2018 di pari oggetto, contrariamente a quanto divulgato, sono a riferirvi che, considerato l’elevato numero di interesse suscitato, ma le poche iscrizioni dovute alla stringente  tempistica, il Pellegrinaggio in oggetto è stato rinviato al prossimo mese di settembre 2019. Esattamente dal 12 al 19 settembre 2019.</w:t>
      </w:r>
    </w:p>
    <w:p>
      <w:pPr>
        <w:pStyle w:val="Normal"/>
        <w:jc w:val="both"/>
        <w:rPr/>
      </w:pPr>
      <w:r>
        <w:rPr>
          <w:sz w:val="22"/>
        </w:rPr>
        <w:t>Volendo rendere il viaggio maggiormente fruibile cercheremo di realizzare un gruppo non molto numeroso, per cui  le prenotazioni saranno accettate fino a riempimento dello stesso.</w:t>
      </w:r>
    </w:p>
    <w:p>
      <w:pPr>
        <w:pStyle w:val="Normal"/>
        <w:jc w:val="both"/>
        <w:rPr/>
      </w:pPr>
      <w:r>
        <w:rPr>
          <w:sz w:val="22"/>
        </w:rPr>
        <w:t xml:space="preserve">Per formalizzare la propria partecipazione sarà necessario inviare una mail all’indirizzo </w:t>
      </w:r>
      <w:hyperlink r:id="rId2">
        <w:r>
          <w:rPr>
            <w:rStyle w:val="InternetLink"/>
            <w:sz w:val="22"/>
          </w:rPr>
          <w:t>info@terresante.org</w:t>
        </w:r>
      </w:hyperlink>
      <w:r>
        <w:rPr>
          <w:sz w:val="22"/>
        </w:rPr>
        <w:t xml:space="preserve"> Inserendo nome e cognome del partecipante, eventuali accompagnatori, aeroporto di partenza e copia del bonif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l’acco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le pagamento potrà essere effettuato sulle seguenti coordinate bancari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ca Unicredit – Viale del Lavoro, Ciampino (RM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odice Iban – IT51 M 02008 39552 000101949093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odice Swift- UNCRITM1C78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stato a Istituti Religiosi sr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ulteriori informazioni rivolgersi ad Andrea Misuri, tour operator degli Istituti Religiosi ai seguenti recapiti:</w:t>
      </w:r>
    </w:p>
    <w:p>
      <w:pPr>
        <w:pStyle w:val="Normal"/>
        <w:jc w:val="both"/>
        <w:rPr/>
      </w:pPr>
      <w:r>
        <w:rPr>
          <w:sz w:val="22"/>
        </w:rPr>
        <w:t xml:space="preserve">06/99330123 /96527888 – </w:t>
      </w:r>
      <w:hyperlink r:id="rId3">
        <w:r>
          <w:rPr>
            <w:rStyle w:val="InternetLink"/>
            <w:sz w:val="22"/>
          </w:rPr>
          <w:t>info@terresante.org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allegato troverete il programma di massima del pellegrinagg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 chiedo di dare massima diffusione all’iniziativa intrapresa dalla nostra Commissione dello Sport, Tempo libero 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rismo soci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n caloroso abbraccio. </w:t>
      </w:r>
    </w:p>
    <w:p>
      <w:pPr>
        <w:pStyle w:val="Normal"/>
        <w:ind w:left="5387" w:hanging="0"/>
        <w:jc w:val="center"/>
        <w:rPr>
          <w:sz w:val="22"/>
        </w:rPr>
      </w:pPr>
      <w:r>
        <w:rPr>
          <w:sz w:val="22"/>
        </w:rPr>
        <w:t>Mario Barbuto+</w:t>
      </w:r>
    </w:p>
    <w:p>
      <w:pPr>
        <w:pStyle w:val="Normal"/>
        <w:ind w:left="5387" w:hanging="0"/>
        <w:jc w:val="center"/>
        <w:rPr>
          <w:sz w:val="22"/>
        </w:rPr>
      </w:pPr>
      <w:r>
        <w:rPr>
          <w:sz w:val="22"/>
        </w:rPr>
        <w:t>Presidente Nazional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ordine del Presidente Nazionale Mario Barbut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Saltarel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Ufficio di Preside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mm/mc </w:t>
      </w:r>
    </w:p>
    <w:p>
      <w:pPr>
        <w:pStyle w:val="Normal"/>
        <w:rPr/>
      </w:pPr>
      <w:r>
        <w:rPr>
          <w:sz w:val="22"/>
        </w:rPr>
        <w:t>All.n.2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resante.org" TargetMode="External"/><Relationship Id="rId3" Type="http://schemas.openxmlformats.org/officeDocument/2006/relationships/hyperlink" Target="mailto:info@terresant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8:00Z</dcterms:created>
  <dc:creator>Anna Mandanici</dc:creator>
  <dc:description/>
  <dc:language>en-US</dc:language>
  <cp:lastModifiedBy>Valeria Liberti</cp:lastModifiedBy>
  <cp:lastPrinted>2019-01-15T12:40:00Z</cp:lastPrinted>
  <dcterms:modified xsi:type="dcterms:W3CDTF">2019-01-17T07:48:00Z</dcterms:modified>
  <cp:revision>2</cp:revision>
  <dc:subject/>
  <dc:title>AMM CSL/fs</dc:title>
</cp:coreProperties>
</file>