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 12180 del 05/11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TO N. 8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http://www.uiciechi.it/documentazione/circolari/main_circ.asp </w:t>
      </w:r>
    </w:p>
    <w:p>
      <w:pPr>
        <w:pStyle w:val="Oggetcd"/>
        <w:overflowPunct w:val="true"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Progetto sperimentale per l'utilizzo del POS con schermo a sfioramento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Style w:val="Eop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Style w:val="Eop"/>
        </w:rPr>
      </w:pPr>
      <w:r>
        <w:rPr/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 amiche e cari amici,</w:t>
      </w:r>
    </w:p>
    <w:p>
      <w:pPr>
        <w:pStyle w:val="Nessunaspaziatur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'Abi ha appena diffuso una circolare agli Associati in cui presenta il progetto sperimentale promosso dalla stessa Abi e dall'Unione Italiana dei Ciechi e degli Ipovedenti - ETS APS (U.I.C.I.), in collaborazione con BANCOMAT S.p.A., per permettere alle persone con disabilità visiva di utilizzare in modo autonomo e sicuro i POS con schermo a sfioramento (cd. touch screen).</w:t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 i requisiti specifici dei POS, utili a favorire il pagamento da parte di ciechi e ipovedenti, sono stati individuati in particolare i seguenti: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ttivazione del pagamento tramite apposita funzione dedicata;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gestione dei messaggi rivolti al cliente (es. scelta del circuito, conferma dell'importo inserito dall'esercente, inserimento del codice PIN) tramite una guida vocale;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gestione dell'inserimento del codice PIN attraverso supporti sonori;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osizionamento specifico della tastiera;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pposito contrasto dello schermo.</w:t>
      </w:r>
    </w:p>
    <w:p>
      <w:pPr>
        <w:pStyle w:val="Nessunaspaziatur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'osservanza dei requisiti indicati è obbligatoria per coloro che intendano omologare le proprie soluzioni di POS a sfioramento (cd. touch-screen) nell'ambito dei circuiti gestiti da BANCOMAT S.p.A.</w:t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ve cordialità</w:t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o Barbuto – Presidente nazionale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AM</w:t>
      </w:r>
    </w:p>
    <w:p>
      <w:pPr>
        <w:pStyle w:val="Nessunaspaziatur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Sito internet: www.uici.it - E-mail: archivio@uic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Associazione di Promozione Sociale iscritta al Registro Nazionale (L. 7/12/2000 n. 383) con il n. 17, e iscritta alla sezione APS del Registro Unico Nazionale del Terzo Settore, D.Lgs. n. 117/2017 (Codice del Terzo Settore) e ss. mm. ii., con determinazione della Regione Lazio n. G02811 del 02/03/2023, al nr. Repertorio 104214 - Cassiere: Intesa Sanpaolo - Via del Corso, 226 - 00186 Roma - Coordinate bancarie: IBAN IT38X0306905020100000062318 BIC: BCITITMM 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Sito internet: www.uici.it - E-mail: archivio@uic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Associazione di Promozione Sociale iscritta al Registro Nazionale (L. 7/12/2000 n. 383) con il n. 17, e iscritta alla sezione APS del Registro Unico Nazionale del Terzo Settore, D.Lgs. n. 117/2017 (Codice del Terzo Settore) e ss. mm. ii., con determinazione della Regione Lazio n. G02811 del 02/03/2023, al nr. Repertorio 104214 - Cassiere: Intesa Sanpaolo - Via del Corso, 226 - 00186 Roma - Coordinate bancarie: IBAN IT38X0306905020100000062318 BIC: BCITITMM 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565</wp:posOffset>
          </wp:positionH>
          <wp:positionV relativeFrom="paragraph">
            <wp:posOffset>-9525</wp:posOffset>
          </wp:positionV>
          <wp:extent cx="1075055" cy="760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 testo1"/>
    <w:basedOn w:val="Normal"/>
    <w:qFormat/>
    <w:pPr>
      <w:widowControl w:val="false"/>
      <w:spacing w:lineRule="atLeast" w:line="4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5:00Z</dcterms:created>
  <dc:creator>Anna Mandanici</dc:creator>
  <dc:description/>
  <cp:keywords/>
  <dc:language>en-US</dc:language>
  <cp:lastModifiedBy>Claudia Sferrazza - Archivio UICI</cp:lastModifiedBy>
  <cp:lastPrinted>2023-03-23T09:14:00Z</cp:lastPrinted>
  <dcterms:modified xsi:type="dcterms:W3CDTF">2024-11-05T12:35:00Z</dcterms:modified>
  <cp:revision>2</cp:revision>
  <dc:subject/>
  <dc:title>AMM CSL/fs</dc:title>
</cp:coreProperties>
</file>