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ocollo 4911 del 20/04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4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GIORNALE ONLINE U.I.C.I – SUGGERIMENTI REDAZIONAL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are amiche e cari amici,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è in atto una profonda riorganizzazione del nostro Giornale On Line, al fine di renderlo più incisivo, tempestivo, agile e accattivant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Obiettivo della riorganizzazione: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rendere il nostro Giornale uno strumento ancora più utile di collegamento tra le diverse realtà regionali e sezionali, capace di fornire informazioni sempre più aderenti all’attualità, agili e facilmente fruibili circa le </w:t>
      </w:r>
      <w:r>
        <w:rPr>
          <w:rFonts w:cs="Times New Roman" w:ascii="Times New Roman" w:hAnsi="Times New Roman"/>
          <w:sz w:val="24"/>
          <w:szCs w:val="24"/>
        </w:rPr>
        <w:t>attività, gli eventi, le celebrazioni, commemorazioni, ricorrenze, iniziative che segnano ogni giorno la vita delle nostre strutture associative a tutti i livelli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olto ben accetti saranno anche i contributi relativi a testimonianze, esperienze, storie di “normale quotidianità” dei lettori che ci aiuteranno a offrire un punto di osservazione nuovo e diverso di vita vissuta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suggerimenti redazionali riportati qui di seguito, si riferiscono alle modalità con le quali redigere e inviare articoli e contributi per la pubblicazione sul nostro Giornale On Line. Essi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anno considerati, pertanto, indicazioni di massima la cui adozione, tuttavia, è vivamente raccomandata, per ottenere la necessaria uniformità di presentazione dei testi, favorendone così una maggiore leggibilità e fruibilità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UGGERIMENTI RACCOMANDAT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- Argomenti degli articoli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artecipazione è aperta a tutti e possono essere trattati gli argomenti più vari, soprattutto attinenti alla vita associativa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dazione accoglierà ogni genere di contributo proveniente da qualsiasi fonte legale e riconosciuta, purché compatibile con la struttura e gli scopi del Giornale On Line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utore avrà cura di indicare l’argomento di riferimento dell’articolo quale: attività, news, evento, testimonianza, storia, celebrazione, commemorazione</w:t>
      </w:r>
      <w:r>
        <w:rPr>
          <w:rFonts w:eastAsia="Times New Roman" w:cs="Times New Roman" w:ascii="Times New Roman" w:hAnsi="Times New Roman"/>
          <w:lang w:eastAsia="it-IT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 Lunghezza degli articoli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ngoli articoli non dovrebbero superare le 5-6.000 battute, spazi inclusi. Gli articoli più lunghi, nei limiti del possibile, verranno revisionati dalla Redazione, d’intesa con l’autore, per favorirne la leggibilità.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- Titolo e firma: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articoli vanno corredati di una proposta di titolo e del nome e cognome dell’autore.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Redazione si riserva di modificare il titolo, qualora risulti più efficace per la collocazione, rintracciabilità e presentazione stessa dell’articolo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arole chiave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ebbe utile indicare, quando possibile, alcune “parole chiave” (keywords) che aiutino a connotare con maggior chiarezza gli argomenti trattati nell’articolo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arole chiave, infatti, risultano molto utili per l’indicizzazione dell'articolo e per migliorarne la posizione all’interno dei motori di ricerc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it-IT"/>
        </w:rPr>
        <w:t>- Invio degli articol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li articoli vanno inviati alla redazione, di massima, nei giorni di lunedì e mercoledì, per poter essere pubblicati entro la sera del giorno successivo all’invio. 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resenza di eventi “speciali” o di notizie di stretta attualità relative a un giorno specifico, l’articolo può essere inviato qualsiasi giorno per una pubblicazione più celere e tempestiv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pochi suggerimenti qui elencati renderanno il Giornale più agile e ne incrementeranno leggibilità e fruibilità.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molto raccomandato, pertanto, attenervisi il più possibile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lang w:eastAsia="it-IT"/>
        </w:rPr>
        <w:t>La Red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riserva la facoltà di apportare e/o suggerire modifiche ai titoli e testi degli articoli, sempre e solo con lo spirito di accrescere omogeneità, coerenza, visibilità e forza del nostro Giornale On Line e segnare così un altro significativo “GOL” per la squadra dell’Unione.</w:t>
      </w:r>
    </w:p>
    <w:p>
      <w:pPr>
        <w:pStyle w:val="Nessunaspaziatura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ind w:firstLine="510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Mario Barbuto</w:t>
      </w:r>
      <w:r>
        <w:rPr>
          <w:rFonts w:cs="Times New Roman" w:ascii="Times New Roman" w:hAnsi="Times New Roman"/>
          <w:sz w:val="24"/>
          <w:szCs w:val="24"/>
        </w:rPr>
        <w:t xml:space="preserve"> - Presidente Nazional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M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0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2-04-20T14:50:00Z</dcterms:modified>
  <cp:revision>2</cp:revision>
  <dc:subject/>
  <dc:title>AMM CSL/fs</dc:title>
</cp:coreProperties>
</file>