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2922 del 14/03/2019</w:t>
      </w:r>
    </w:p>
    <w:p>
      <w:pPr>
        <w:pStyle w:val="Normal"/>
        <w:rPr>
          <w:b/>
          <w:b/>
        </w:rPr>
      </w:pPr>
      <w:r>
        <w:rPr>
          <w:b/>
        </w:rPr>
        <w:t>COMUNICATO N. 41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color w:val="0000FF"/>
            <w:sz w:val="16"/>
            <w:szCs w:val="16"/>
            <w:u w:val="single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i/>
          <w:i/>
          <w:iCs/>
        </w:rPr>
      </w:pPr>
      <w:r>
        <w:rPr>
          <w:b/>
          <w:bCs/>
        </w:rPr>
        <w:t>OGGETTO:</w:t>
      </w:r>
      <w:r>
        <w:rPr/>
        <w:t xml:space="preserve"> </w:t>
      </w:r>
      <w:r>
        <w:rPr>
          <w:i/>
        </w:rPr>
        <w:t>Corso di vela per ipo e non vedenti.</w:t>
      </w:r>
    </w:p>
    <w:p>
      <w:pPr>
        <w:pStyle w:val="Normal"/>
        <w:ind w:left="1440" w:hanging="14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>Care amiche ed amici,</w:t>
      </w:r>
    </w:p>
    <w:p>
      <w:pPr>
        <w:pStyle w:val="Normal"/>
        <w:jc w:val="both"/>
        <w:rPr/>
      </w:pPr>
      <w:r>
        <w:rPr/>
        <w:t>riceviamo e volentieri pubblichiamo, chiedendovi cortesemente di voler divulgare anche questa opportunità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CIETA' VELICA CAORLE ASD</w:t>
      </w:r>
    </w:p>
    <w:p>
      <w:pPr>
        <w:pStyle w:val="Normal"/>
        <w:jc w:val="center"/>
        <w:rPr/>
      </w:pPr>
      <w:r>
        <w:rPr>
          <w:b/>
        </w:rPr>
        <w:t>CORSO SCUOLA VELA PER IPO E NON VEDEN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LUNEDI’ 3 GIUGNO 2019 A VENERDI' 7 GIUGNO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ROGRAMMA</w:t>
      </w:r>
      <w:r>
        <w:rPr/>
        <w:t xml:space="preserve">: il corso si terrà a Caorle, presso la base a mare della S.V.C. sulla spiaggia di Levante, accanto alla chiesa della Madonnina adiacente al centro storico. </w:t>
      </w:r>
    </w:p>
    <w:p>
      <w:pPr>
        <w:pStyle w:val="Normal"/>
        <w:jc w:val="both"/>
        <w:rPr/>
      </w:pPr>
      <w:r>
        <w:rPr/>
        <w:t xml:space="preserve">L'orario del corso è indicativamente dalle 9 alle 13, ma potrebbe variare in funzione delle condizioni meteo o da accordi presi con gli istruttori. Tuttavia, se l'orario venisse posticipato, l'albergo fornirà il cestino pranzo. In caso di brutto tempo le lezioni teoriche verranno svolte presso la nostra sede. </w:t>
      </w:r>
    </w:p>
    <w:p>
      <w:pPr>
        <w:pStyle w:val="Normal"/>
        <w:jc w:val="both"/>
        <w:rPr/>
      </w:pPr>
      <w:r>
        <w:rPr/>
        <w:t xml:space="preserve">Il corso in mare si svolgerà a bordo di un natante a deriva mobile, il Tridente 16, con supporto di un gommone per la sicurezza. </w:t>
      </w:r>
    </w:p>
    <w:p>
      <w:pPr>
        <w:pStyle w:val="Normal"/>
        <w:jc w:val="both"/>
        <w:rPr/>
      </w:pPr>
      <w:r>
        <w:rPr/>
        <w:t xml:space="preserve">Il numero dei partecipanti sarà da quattro a otto e saranno supportati da istruttori ed aiuto istruttori della Federazione Italiana Vela (F.I.V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INALITA'</w:t>
      </w:r>
      <w:r>
        <w:rPr/>
        <w:t xml:space="preserve">: il corso ha lo scopo di formare persone ipo e non vedenti alla pratica della vela. Una formazione che permetterà loro di potersi facilmente integrare in equipaggio durante una regata o per una semplice gita in ma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IDATTICA:</w:t>
      </w:r>
      <w:r>
        <w:rPr/>
        <w:t xml:space="preserve"> saranno date nozioni teoriche sulla metereologia specifica della zona, sulle derive e il loro armo velico, sui nodi e le attrezzature di bordo e su tutto ciò che riguarda la sicurezza in ma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LEZIONI PRATICHE</w:t>
      </w:r>
      <w:r>
        <w:rPr/>
        <w:t xml:space="preserve">: armo della barca, uscita in mare, manovre al timone e alle vele in funzione dell'andatura, ancoraggio e atterragg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QUIPAGGIAMENTO:</w:t>
      </w:r>
      <w:r>
        <w:rPr/>
        <w:t xml:space="preserve"> pantaloncini e maglietta, costume intero per le signore, cappellino e crema solare, scarpe da deriva o da ginnastica leggere (poiché si bagnano). I giubbini di salvataggio, obbligatori a bordo, saranno forniti dalla nostra Scuola Vel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SCRIZIONE:</w:t>
      </w:r>
      <w:r>
        <w:rPr/>
        <w:t xml:space="preserve"> per i corsisti la quota è di Euro 600 a persona e comprende l'iscrizione e il tesseramento F.I.V., il corso vela, l'albergo per 5 notti a pensione completa, il trasporto con il pulmino dall'albergo alla spiaggia e il ritorno (500 m. circa).</w:t>
      </w:r>
    </w:p>
    <w:p>
      <w:pPr>
        <w:pStyle w:val="Normal"/>
        <w:jc w:val="both"/>
        <w:rPr/>
      </w:pPr>
      <w:r>
        <w:rPr/>
        <w:t xml:space="preserve">Per i corsisti esterni, coloro che scelgono solo il corso e provvedono autonomamente all'alloggio, il costo è di Euro 300 e comprende, oltre al corso, l'iscrizione e il tesseramento F.I.V. </w:t>
      </w:r>
    </w:p>
    <w:p>
      <w:pPr>
        <w:pStyle w:val="Normal"/>
        <w:jc w:val="both"/>
        <w:rPr/>
      </w:pPr>
      <w:r>
        <w:rPr/>
        <w:t xml:space="preserve">A fine corso verrà consegnato l'attestato di partecipazione al corso vela. </w:t>
      </w:r>
    </w:p>
    <w:p>
      <w:pPr>
        <w:pStyle w:val="Normal"/>
        <w:jc w:val="both"/>
        <w:rPr/>
      </w:pPr>
      <w:r>
        <w:rPr/>
        <w:t xml:space="preserve">Per gli accompagnatori non corsisti la quota è di Euro 300 e comprende l'iscrizione, il tesseramento F.I.V. l'albergo per 5 notti a pensione completa, il trasporto con il pulmino dall'albergo alla spiaggia e il ritorno. </w:t>
      </w:r>
    </w:p>
    <w:p>
      <w:pPr>
        <w:pStyle w:val="Normal"/>
        <w:jc w:val="both"/>
        <w:rPr/>
      </w:pPr>
      <w:r>
        <w:rPr/>
        <w:t xml:space="preserve">Chi volesse prenotare dei giorni in più, l'albergo apre il 2 giugno, dovrà comunicarlo al momento dell'iscrizione alla nostra Segreteria e sarà loro richiesto di versare la differenza al momento del conguaglio. Si precisa che non sono ammessi saldi in albergo. </w:t>
      </w:r>
    </w:p>
    <w:p>
      <w:pPr>
        <w:pStyle w:val="Normal"/>
        <w:jc w:val="both"/>
        <w:rPr/>
      </w:pPr>
      <w:r>
        <w:rPr/>
        <w:t xml:space="preserve">Le iscrizioni per tutti devono pervenire entro il 31 marzo prossimo e saranno accettate previo acconto di Euro 200 per i corsisti e di Euro 100 per i corsisti esterni e i non corsisti accompagnatori. </w:t>
      </w:r>
    </w:p>
    <w:p>
      <w:pPr>
        <w:pStyle w:val="Normal"/>
        <w:jc w:val="both"/>
        <w:rPr/>
      </w:pPr>
      <w:r>
        <w:rPr/>
        <w:t xml:space="preserve">Il saldo per tutti dovrà essere rigorosamente versato entro il 10 maggio 20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LLOGGIO:</w:t>
      </w:r>
      <w:r>
        <w:rPr/>
        <w:t xml:space="preserve"> sarà presso Casa Marina “BRUNO E PAOLA MARI” via Torino 1 30021 CAORLE (VE) </w:t>
      </w:r>
    </w:p>
    <w:p>
      <w:pPr>
        <w:pStyle w:val="Normal"/>
        <w:jc w:val="both"/>
        <w:rPr/>
      </w:pPr>
      <w:r>
        <w:rPr/>
        <w:t xml:space="preserve">Le camere saranno disponibili dalle ore 12 e dovranno essere lasciate libere entro le ore 9 del giorno di partenza. </w:t>
      </w:r>
    </w:p>
    <w:p>
      <w:pPr>
        <w:pStyle w:val="Normal"/>
        <w:jc w:val="both"/>
        <w:rPr/>
      </w:pPr>
      <w:r>
        <w:rPr/>
        <w:t xml:space="preserve">CAMERE: tutte con aria condizionata, doccia e bagno privato. Il soggiorno comprende la pensione completa, bevande 1⁄2 litro di acqua minerale a pasto. </w:t>
      </w:r>
    </w:p>
    <w:p>
      <w:pPr>
        <w:pStyle w:val="Normal"/>
        <w:jc w:val="both"/>
        <w:rPr/>
      </w:pPr>
      <w:r>
        <w:rPr/>
        <w:t xml:space="preserve">SERVIZIO SPIAGGIA: sono a disposizione ombrelloni e lettini sulla spiaggia antistante la Casa Marina. N.B.: L'Associazione non garantisce il servizio di assistenza personalizzata. </w:t>
      </w:r>
    </w:p>
    <w:p>
      <w:pPr>
        <w:pStyle w:val="Normal"/>
        <w:jc w:val="both"/>
        <w:rPr/>
      </w:pPr>
      <w:r>
        <w:rPr/>
        <w:t xml:space="preserve">Per informazioni: cell. +39 348 5980217 -  EMAIL: </w:t>
      </w:r>
      <w:hyperlink r:id="rId3">
        <w:r>
          <w:rPr>
            <w:rStyle w:val="InternetLink"/>
          </w:rPr>
          <w:t>socvelicacaorle.scuolavela@gmail.com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 * *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ive cordialit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521" w:hanging="0"/>
        <w:jc w:val="center"/>
        <w:rPr>
          <w:b/>
          <w:b/>
          <w:i/>
          <w:i/>
        </w:rPr>
      </w:pPr>
      <w:r>
        <w:rPr>
          <w:b/>
          <w:i/>
        </w:rPr>
        <w:t>Mario Barbuto</w:t>
      </w:r>
    </w:p>
    <w:p>
      <w:pPr>
        <w:pStyle w:val="Normal"/>
        <w:spacing w:lineRule="auto" w:line="360"/>
        <w:ind w:left="6521" w:hanging="0"/>
        <w:jc w:val="center"/>
        <w:rPr/>
      </w:pPr>
      <w:r>
        <w:rPr/>
        <w:t>Presidente Nazionale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'ordine del Presidente Nazionale Mario Barbuto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genio Saltarel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e Ufficio di Presidenz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UdP (ts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Logo trasparente senza scrit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rasparente senza scrit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socvelicacaorle.scuolavel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4:00Z</dcterms:created>
  <dc:creator>Santoro Tiziana</dc:creator>
  <dc:description/>
  <cp:keywords/>
  <dc:language>en-US</dc:language>
  <cp:lastModifiedBy>Carmela Zappullo</cp:lastModifiedBy>
  <cp:lastPrinted>2018-10-23T11:39:00Z</cp:lastPrinted>
  <dcterms:modified xsi:type="dcterms:W3CDTF">2019-03-14T11:18:00Z</dcterms:modified>
  <cp:revision>4</cp:revision>
  <dc:subject/>
  <dc:title>AMM CSL/fs</dc:title>
</cp:coreProperties>
</file>