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lo n. 2761 del 13/03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2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OGGETTO </w:t>
      </w:r>
      <w:r>
        <w:rPr>
          <w:i/>
        </w:rPr>
        <w:t>Comitato Nazionale Giovani – Incontro online “Ascolta il tuo corpo, prenditene cura… anche giocando con i colori”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        </w:t>
      </w:r>
      <w:r>
        <w:rPr/>
        <w:t>Care amiche e cari amici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Comitato Nazionale Giovani della nostra Associazione, con il supporto e la collaborazione di Mariangela Fantin, estetista e docente di estetica, e Valentina Vanin, istruttrice di orientamento, mobilita e autonomia personale, vi invita a partecipare all’incontro “Ascolta il tuo corpo, prenditene cura… anche giocando con i colori”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 evento online dedicato a chi desidera prendersi cura di sé in modo consapevole e autonomo. Durante l’incontro, esperte del settore guideranno i partecipanti alla scoperta di tecniche di skin care, consigli pratici per il make-up e strategie per una routine di benessere personalizzata. Attraverso spiegazioni dettagliate e accessibili, impareremo a scegliere i prodotti più adatti e a valorizzare la bellezza di ognuno, in un ambiente inclusivo, accogliente e interattiv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'appuntamento si svolgerà su piattaforma Zoom il 24 marzo 2025 alle ore 21:00. Per garantire la partecipazione di tutti, le domande potranno essere anticipate via email all’indirizz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itatogiovani@uic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contro è riservato ai giovani soci che abbiano una età compresa tra i 18 e i 35 anni, come previsto dallo statut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er informazioni e iscrizioni invia una mail 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itatogiovani@uic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 prega di indicare: nome, cognome, data di nascita, e-mail, nome visualizzato su zoom e sezione di appartenenza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 iscrizioni si chiuderanno venerdì 21 marzo 2025 p.v. alle ore 16:00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 aspettiamo, non mancat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SDR/vl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s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s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omitatogiovani@uici.it" TargetMode="External"/><Relationship Id="rId4" Type="http://schemas.openxmlformats.org/officeDocument/2006/relationships/hyperlink" Target="mailto:comitatogiovani@ui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4:00Z</dcterms:created>
  <dc:creator>Anna Mandanici</dc:creator>
  <dc:description/>
  <cp:keywords/>
  <dc:language>en-US</dc:language>
  <cp:lastModifiedBy>Claudia Sferrazza - Archivio UICI</cp:lastModifiedBy>
  <cp:lastPrinted>2023-03-23T09:14:00Z</cp:lastPrinted>
  <dcterms:modified xsi:type="dcterms:W3CDTF">2025-03-14T08:37:00Z</dcterms:modified>
  <cp:revision>2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48AAE55C430988D9828D28153AC9_13</vt:lpwstr>
  </property>
  <property fmtid="{D5CDD505-2E9C-101B-9397-08002B2CF9AE}" pid="3" name="KSOProductBuildVer">
    <vt:lpwstr>1033-12.2.0.20326</vt:lpwstr>
  </property>
</Properties>
</file>