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COMUNICATO N. 133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Protocollo: 9250 del 08/07/2015</w:t>
      </w:r>
    </w:p>
    <w:p>
      <w:pPr>
        <w:pStyle w:val="Rientrocorpodeltesto2"/>
        <w:rPr>
          <w:szCs w:val="20"/>
        </w:rPr>
      </w:pPr>
      <w:r>
        <w:rPr/>
        <w:t>Questo comunicato e’ presente in forma digitale sul Sito Internet: http://www.uiciechi.it/documentazione/circolari/main_circ.asp</w:t>
      </w:r>
    </w:p>
    <w:p>
      <w:pPr>
        <w:pStyle w:val="Normal"/>
        <w:ind w:left="1985" w:hanging="155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985" w:hanging="1559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113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OGGETTO: </w:t>
      </w:r>
      <w:r>
        <w:rPr>
          <w:bCs/>
          <w:i/>
        </w:rPr>
        <w:t xml:space="preserve">L’Agenzia delle Entrate comunica: detrazioni, deduzioni e aliquota IVA </w:t>
      </w:r>
    </w:p>
    <w:p>
      <w:pPr>
        <w:pStyle w:val="Normal"/>
        <w:ind w:left="1415" w:firstLine="709"/>
        <w:jc w:val="both"/>
        <w:rPr>
          <w:i/>
          <w:i/>
          <w:iCs/>
        </w:rPr>
      </w:pPr>
      <w:r>
        <w:rPr>
          <w:bCs/>
          <w:i/>
        </w:rPr>
        <w:t>agevolata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/>
      </w:pPr>
      <w:r>
        <w:rPr>
          <w:szCs w:val="26"/>
        </w:rPr>
        <w:tab/>
        <w:t>Care amiche, cari amici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numerose sono le agevolazioni fiscali previste per le persone con disabilita’ e per i loro familiar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Tra le altre, detrazioni per l’acquisto di veicoli, per gli addetti all’assistenza personale, per l’eliminazione delle barriere architettoniche, per l’acquisto di strumentazione tecnica e informativa, ecc..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Per i ciechi, inoltre, in specifico, vanno ricordate le detrazioni per l’acquisto e il mantenimento del Cane Guida e l’applicazione dell’IVA agevolata al 4 per cento sui prodotti editorial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L’Agenzia delle Entrate ha realizzato un’utile g</w:t>
      </w:r>
      <w:r>
        <w:rPr>
          <w:b/>
          <w:i/>
          <w:szCs w:val="26"/>
        </w:rPr>
        <w:t>uida alle agevolazioni fiscali per le persone con disabilita’, aggiornata ora all’</w:t>
      </w:r>
      <w:r>
        <w:rPr>
          <w:b/>
          <w:szCs w:val="26"/>
        </w:rPr>
        <w:t>aprile 2015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In allegato, dunque, il file con la guida completa, aggiornato all’ultima versione.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/>
        <w:t>Vive cordialita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firstLine="5670"/>
        <w:jc w:val="center"/>
        <w:outlineLvl w:val="4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Mario Barbuto</w:t>
      </w:r>
    </w:p>
    <w:p>
      <w:pPr>
        <w:pStyle w:val="Normal"/>
        <w:ind w:left="6372" w:firstLine="574"/>
        <w:rPr/>
      </w:pPr>
      <w:r>
        <w:rPr/>
        <w:t>Presidente 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PR (EC/ec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8831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8.45pt" to="510.2pt,-3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462915</wp:posOffset>
              </wp:positionV>
              <wp:extent cx="6649720" cy="6235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a’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49.1pt;mso-wrap-distance-left:9.05pt;mso-wrap-distance-right:9.05pt;mso-wrap-distance-top:0pt;mso-wrap-distance-bottom:0pt;margin-top:-36.4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a’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66105</wp:posOffset>
              </wp:positionH>
              <wp:positionV relativeFrom="paragraph">
                <wp:posOffset>144780</wp:posOffset>
              </wp:positionV>
              <wp:extent cx="836930" cy="462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11.4pt;mso-position-vertical-relative:text;margin-left:4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61025</wp:posOffset>
              </wp:positionH>
              <wp:positionV relativeFrom="paragraph">
                <wp:posOffset>69850</wp:posOffset>
              </wp:positionV>
              <wp:extent cx="912495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5.5pt;mso-position-vertical-relative:text;margin-left:4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Pergola</dc:creator>
  <dc:description/>
  <dc:language>en-US</dc:language>
  <cp:lastModifiedBy>Marinica Mecca</cp:lastModifiedBy>
  <cp:lastPrinted>2011-02-24T13:04:00Z</cp:lastPrinted>
  <dcterms:modified xsi:type="dcterms:W3CDTF">2015-07-08T06:50:00Z</dcterms:modified>
  <cp:revision>4</cp:revision>
  <dc:subject/>
  <dc:title>AMM CSL/fs</dc:title>
</cp:coreProperties>
</file>