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68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Protocollo: 5532 del 14/04/2014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b/>
        </w:rPr>
        <w:tab/>
        <w:t>LORO 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1418" w:hanging="144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left="141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40"/>
        <w:jc w:val="both"/>
        <w:rPr>
          <w:i/>
          <w:i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Tommaso Daniele Presidente Onora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o il piacere di comunicare che il Consiglio Nazionale, riunito a Tirrenia il 12/13 aprile u.s., in forma solenne, ha conferito a Tommaso Daniele il titolo di Presidente Onorari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er l’impegno impareggiabile profuso nel corso degli anni della propria presiden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er il miglioramento delle condizioni di vita dei ciechi e degli ipovedenti italia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er i risultati ineguagliati conseguiti dall’Unione sotto la sua guid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Il Presidente Onorario, Tommaso Daniele, avrà facoltà di intervenire, dietro semplice invito, con pieno diritto di parola, alle riunioni degli organi associativi su tutto il territorio nazionale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7" w:hanging="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7087" w:hanging="0"/>
        <w:jc w:val="center"/>
        <w:rPr/>
      </w:pPr>
      <w:r>
        <w:rPr/>
        <w:t>Presidente Nazionale</w:t>
      </w:r>
    </w:p>
    <w:p>
      <w:pPr>
        <w:pStyle w:val="Normal"/>
        <w:rPr/>
      </w:pPr>
      <w:r>
        <w:rPr/>
        <w:t>PN (TS/ts)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9:00Z</dcterms:created>
  <dc:creator>Pergola</dc:creator>
  <dc:description/>
  <dc:language>en-US</dc:language>
  <cp:lastModifiedBy>Marinica Mecca</cp:lastModifiedBy>
  <cp:lastPrinted>2014-01-28T16:20:00Z</cp:lastPrinted>
  <dcterms:modified xsi:type="dcterms:W3CDTF">2014-04-14T11:40:00Z</dcterms:modified>
  <cp:revision>4</cp:revision>
  <dc:subject/>
  <dc:title>AMM CSL/fs</dc:title>
</cp:coreProperties>
</file>