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  <w:t>Circolare n.16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arla con l’Unione: “Centralinisti telefonici: problemi attuali e prospettive future” – martedì 13 luglio 2010 ore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settori Informazione e Comunicazione, Stampa Sonora e Libro Parlato, in collaborazione con  l’Ufficio lavoro e con la Lista Centralinoplus organizzano per martedì 13 luglio, con inizio alle ore 17,30, una trasmissione online dal titolo: “Centralinisti telefonici: problemi attuali e prospettive future” rivolta a soci e non soci.</w:t>
      </w:r>
    </w:p>
    <w:p>
      <w:pPr>
        <w:pStyle w:val="Normal"/>
        <w:ind w:firstLine="708"/>
        <w:jc w:val="both"/>
        <w:rPr/>
      </w:pPr>
      <w:r>
        <w:rPr/>
        <w:t>La trasmissione sarà condotta da Luisa Bartolucci ed avrà quali ospiti, tra gli altri, il prof. Vitantonio Zito, componente della Direzione Nazionale e responsabile del settore Lavoro; il dott. Alessandro Locati, Capo Servizio dell’Ufficio Lavoro e Previdenza; il sig. Armando Giampieri, Responsabile operativo del Comitato nazionale dei centralinisti telefonici non vedenti e ipovedenti; il sig. Giuseppe Fornaro, webmaster della lista Centralinoplus; il sig. Fabio Fornari (lista centralinoplus) sindacalista Cgil; il sig. Salvatore Guarino (lista centralinoplus) sindacalista Cgil; il sig. Giovanbattista Fortini (lista centralinoplus) dirigente Anpvi di Caserta; il sig. Nunziante Esposito, esperto di informatica per centralinisti telefoni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corso del programma, tra l’altro, verranno fornite risposte ai quesiti degli ascoltatori i quali potranno affrontare insieme agli ospiti, argomenti attinenti all’oggetto della trasmissione.</w:t>
      </w:r>
    </w:p>
    <w:p>
      <w:pPr>
        <w:pStyle w:val="Normal"/>
        <w:ind w:firstLine="708"/>
        <w:jc w:val="both"/>
        <w:rPr/>
      </w:pPr>
      <w:r>
        <w:rPr/>
        <w:t xml:space="preserve">Sarà possibile intervenire mediante diverse modalità: tramite telefono contattando durante la diretta il numero di  telefono 06 69988353 o inviando e-mail anche nei giorni precedenti la trasmissione all’indirizzo: </w:t>
      </w:r>
      <w:hyperlink r:id="rId2">
        <w:r>
          <w:rPr>
            <w:rStyle w:val="InternetLink"/>
          </w:rPr>
          <w:t>indiretta@email.it</w:t>
        </w:r>
      </w:hyperlink>
      <w:r>
        <w:rPr/>
        <w:t xml:space="preserve">, oppure compilando l'apposito form della rubrica “Parla con l'Unione”. Per collegarsi sarà sufficiente digitare la seguente stringa: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contattati nel corso del programma.</w:t>
      </w:r>
    </w:p>
    <w:p>
      <w:pPr>
        <w:pStyle w:val="Normal"/>
        <w:ind w:firstLine="708"/>
        <w:jc w:val="both"/>
        <w:rPr/>
      </w:pPr>
      <w:r>
        <w:rPr/>
        <w:t>Vi attendiamo numerosi!</w:t>
      </w:r>
    </w:p>
    <w:p>
      <w:pPr>
        <w:pStyle w:val="Normal"/>
        <w:ind w:firstLine="708"/>
        <w:jc w:val="both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retta@email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7:00Z</dcterms:created>
  <dc:creator>Mariolina Lombardi</dc:creator>
  <dc:description/>
  <cp:keywords/>
  <dc:language>en-US</dc:language>
  <cp:lastModifiedBy>Xp</cp:lastModifiedBy>
  <dcterms:modified xsi:type="dcterms:W3CDTF">2010-07-09T20:37:00Z</dcterms:modified>
  <cp:revision>3</cp:revision>
  <dc:subject/>
  <dc:title>STAM (LB/mld)</dc:title>
</cp:coreProperties>
</file>