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t>Prot. 16564 del 11/12/20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b/>
        </w:rPr>
        <w:t>COMUNICATO N. 157</w:t>
      </w:r>
    </w:p>
    <w:p>
      <w:pPr>
        <w:pStyle w:val="Rientrocorpodeltesto2"/>
        <w:spacing w:lineRule="auto" w:line="240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Questo comunicato è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08" w:firstLine="1"/>
        <w:jc w:val="both"/>
        <w:rPr>
          <w:bCs/>
          <w:i/>
          <w:i/>
        </w:rPr>
      </w:pPr>
      <w:r>
        <w:rPr>
          <w:b/>
          <w:bCs/>
        </w:rPr>
        <w:t xml:space="preserve">OGGETTO: </w:t>
      </w:r>
      <w:r>
        <w:rPr>
          <w:bCs/>
          <w:i/>
        </w:rPr>
        <w:t>Pensioni. Blocco dell’adeguamento dei requisiti dal 2021. Pubblicazione del DM 5 novembre 2019 (GU n. 267 del 14/11/2019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Care amiche, cari amic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vi informo che è pubblicato, in Gazzetta Ufficiale n. 267 del 14/11/2019, il Decreto del Ministro dell’Economia e delle Finanze del 05/11/2019, recante il blocco dell’adeguamento della speranza di vita per l’accesso ai trattamenti pensionistici dal 2021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La norma stabilisce testualmente quanto segue: “</w:t>
      </w:r>
      <w:r>
        <w:rPr>
          <w:bCs/>
          <w:i/>
        </w:rPr>
        <w:t>A decorrere dal 1º gennaio 2021, i requisiti di accesso ai trattamenti pensionistici….. non sono ulteriormente incrementati</w:t>
      </w:r>
      <w:r>
        <w:rPr>
          <w:bCs/>
        </w:rPr>
        <w:t xml:space="preserve">”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È presente, in allegato, il testo del Decreto ministeriale (all. 1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Sulla questione in termini generali, faccio seguito al Comunicato UICI n. 58 del 2018. </w:t>
      </w:r>
      <w:r>
        <w:rPr>
          <w:rStyle w:val="StrongEmphasis"/>
          <w:b w:val="false"/>
          <w:color w:val="222222"/>
          <w:shd w:fill="FFFFFF" w:val="clear"/>
        </w:rPr>
        <w:t>A</w:t>
      </w:r>
      <w:r>
        <w:rPr>
          <w:color w:val="222222"/>
          <w:shd w:fill="FFFFFF" w:val="clear"/>
        </w:rPr>
        <w:t xml:space="preserve"> differenza di quest’anno, che ha visto incrementare i requisiti per accedere alla pensione di ben cinque mesi, nel 2021 e nel 2022 non si registrerà alcun aumento: i requisiti di accesso ai diversi trattamenti pensionistici (le pensioni di vecchiaia, con tutte le deroghe previste anche per i lavoratori non vedenti, e quelle anticipate) non cambieranno fino al 2023, restando fissi alle condizioni attuali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Data l’attualità della notizia, che interessa tutti coloro che intendano andare in pensione nel prossimo futuro, colgo l’occasione per ricordarvi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estano vigenti le norme di maggior favore riservate ai lavoratori non vedent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l momento della valutazione sul diritto a pensione, non dovranno mai mancare, </w:t>
      </w:r>
      <w:r>
        <w:rPr>
          <w:b/>
          <w:bCs/>
        </w:rPr>
        <w:t>tra i documenti necessari</w:t>
      </w:r>
      <w:r>
        <w:rPr>
          <w:bCs/>
        </w:rPr>
        <w:t xml:space="preserve">, il verbale di riconoscimento della cecità </w:t>
      </w:r>
      <w:r>
        <w:rPr>
          <w:b/>
          <w:bCs/>
        </w:rPr>
        <w:t>più datato nel tempo</w:t>
      </w:r>
      <w:r>
        <w:rPr>
          <w:bCs/>
        </w:rPr>
        <w:t xml:space="preserve"> (in copia leggibile) e, se in possesso, anche l’iscrizione all’albo (ora lista) dei centralinisti telefonici non vedenti Legge n. 113/1985, ovvero all’albo dei massaggiatori e massofisioterapisti non vedenti Legge n. 686/1961 e Legge n. 29/1994 (</w:t>
      </w:r>
      <w:r>
        <w:rPr>
          <w:b/>
          <w:bCs/>
        </w:rPr>
        <w:t>Nota bene:</w:t>
      </w:r>
      <w:r>
        <w:rPr>
          <w:bCs/>
        </w:rPr>
        <w:t xml:space="preserve"> </w:t>
      </w:r>
      <w:r>
        <w:rPr>
          <w:b/>
          <w:bCs/>
          <w:u w:val="single"/>
        </w:rPr>
        <w:t>solo in caso di smarrimento</w:t>
      </w:r>
      <w:r>
        <w:rPr>
          <w:bCs/>
        </w:rPr>
        <w:t xml:space="preserve">, è possibile richiedere una copia dell’iscrizione all’albo professionale inviando la richiesta via PEC all’ANPAL, all’indirizzo </w:t>
      </w:r>
      <w:hyperlink r:id="rId2">
        <w:r>
          <w:rPr>
            <w:rStyle w:val="InternetLink"/>
            <w:i/>
            <w:shd w:fill="FFFFFF" w:val="clear"/>
          </w:rPr>
          <w:t>divisione5@pec.anpal.gov.it</w:t>
        </w:r>
      </w:hyperlink>
      <w:r>
        <w:rPr/>
        <w:t xml:space="preserve"> previa compilazione di un apposito “</w:t>
      </w:r>
      <w:r>
        <w:rPr>
          <w:b/>
        </w:rPr>
        <w:t>modello richiesta certificazione</w:t>
      </w:r>
      <w:r>
        <w:rPr/>
        <w:t>”. Per maggiori indicazioni, vi invito a recuperare il Comunicato UICI n. 111 del 2018, esplicativo in tal senso</w:t>
      </w:r>
      <w:r>
        <w:rPr>
          <w:bCs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reventivamente all’invio della domanda di pensione all’INPS, l’operatore incaricato del Patronato di fiducia dovrà avere cura di selezionare le seguenti voci ai fini del riconoscimento delle condizioni agevolative previste per i lavoratori privi della vista: </w:t>
      </w:r>
    </w:p>
    <w:p>
      <w:pPr>
        <w:pStyle w:val="Normal"/>
        <w:ind w:left="1069" w:hanging="0"/>
        <w:jc w:val="both"/>
        <w:rPr>
          <w:bCs/>
        </w:rPr>
      </w:pPr>
      <w:r>
        <w:rPr>
          <w:b/>
          <w:bCs/>
        </w:rPr>
        <w:t>per i dipendenti del settore privato</w:t>
      </w:r>
      <w:r>
        <w:rPr>
          <w:bCs/>
        </w:rPr>
        <w:t>, “</w:t>
      </w:r>
      <w:r>
        <w:rPr>
          <w:bCs/>
          <w:i/>
        </w:rPr>
        <w:t xml:space="preserve">riduzione dell’età pensionabile </w:t>
      </w:r>
      <w:r>
        <w:rPr>
          <w:i/>
        </w:rPr>
        <w:t>(Decreto legislativo n. 503/1992, art.1, commi 6 e 8)</w:t>
      </w:r>
      <w:r>
        <w:rPr>
          <w:bCs/>
        </w:rPr>
        <w:t>” e “</w:t>
      </w:r>
      <w:r>
        <w:rPr>
          <w:i/>
        </w:rPr>
        <w:t>l'incremento dell'anzianità contributiva di 4 mesi per ogni anno di servizio effettivo a favore dei soggetti non</w:t>
      </w:r>
      <w:r>
        <w:rPr>
          <w:bCs/>
          <w:i/>
        </w:rPr>
        <w:t xml:space="preserve"> </w:t>
      </w:r>
      <w:r>
        <w:rPr>
          <w:i/>
        </w:rPr>
        <w:t>vedenti e ipovedenti, art.9, c.2, legge n.113 del 1985 o art.2 legge n. 120 del 1991</w:t>
      </w:r>
      <w:r>
        <w:rPr>
          <w:bCs/>
        </w:rPr>
        <w:t>”</w:t>
      </w:r>
    </w:p>
    <w:p>
      <w:pPr>
        <w:pStyle w:val="Normal"/>
        <w:ind w:left="1069" w:hanging="0"/>
        <w:jc w:val="both"/>
        <w:rPr/>
      </w:pPr>
      <w:r>
        <w:rPr>
          <w:b/>
          <w:bCs/>
        </w:rPr>
        <w:t>per i dipendenti del settore pubblico</w:t>
      </w:r>
      <w:r>
        <w:rPr>
          <w:bCs/>
        </w:rPr>
        <w:t>, “</w:t>
      </w:r>
      <w:r>
        <w:rPr>
          <w:i/>
        </w:rPr>
        <w:t>l'incremento dell'anzianità contributiva di 4 mesi per ogni anno di servizio effettivo a favore dei soggetti non</w:t>
      </w:r>
      <w:r>
        <w:rPr>
          <w:bCs/>
          <w:i/>
        </w:rPr>
        <w:t xml:space="preserve"> </w:t>
      </w:r>
      <w:r>
        <w:rPr>
          <w:i/>
        </w:rPr>
        <w:t>vedenti e ipovedenti, art.9, c.2, legge n.113 del 1985 o art.2 legge n.120 del 1991</w:t>
      </w:r>
      <w:r>
        <w:rPr>
          <w:bCs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 xml:space="preserve">Per ulteriori informazioni ed eventuale assistenza, suggerisco, a quanti lo desiderano, di rivolgersi alle nostre Sezioni territoriali, che, all’occorrenza, sapranno utilmente interfacciarsi con l’Ufficio Lavoro e Previdenza di questa Presidenza Nazionale, per la presa in carico, </w:t>
      </w:r>
      <w:r>
        <w:rPr>
          <w:b/>
          <w:bCs/>
          <w:u w:val="single"/>
        </w:rPr>
        <w:t>coordinata,</w:t>
      </w:r>
      <w:r>
        <w:rPr>
          <w:bCs/>
        </w:rPr>
        <w:t xml:space="preserve"> della posizione dell’assistito UICI, </w:t>
      </w:r>
      <w:r>
        <w:rPr>
          <w:b/>
          <w:bCs/>
          <w:u w:val="single"/>
        </w:rPr>
        <w:t>che verrà seguito fino alla liquidazione della pensione da parte dell’INPS (Gestione Privata o quella Pubblica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Buon lavoro a tutti e v</w:t>
      </w:r>
      <w:r>
        <w:rPr/>
        <w:t>ive cordialit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/>
      </w:pPr>
      <w:r>
        <w:rPr/>
        <w:t>Presidente Nazionale</w:t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ind w:left="6372" w:firstLine="574"/>
        <w:rPr/>
      </w:pPr>
      <w:r>
        <w:rPr/>
      </w:r>
    </w:p>
    <w:p>
      <w:pPr>
        <w:pStyle w:val="Normal"/>
        <w:rPr/>
      </w:pPr>
      <w:r>
        <w:rPr/>
        <w:t xml:space="preserve">Allegato 1: </w:t>
      </w:r>
      <w:r>
        <w:rPr>
          <w:bCs/>
        </w:rPr>
        <w:t>Decreto del Ministro dell’Economia e delle Finanze del 05/1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sione5@pec.anpal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47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19-12-11T15:47:00Z</dcterms:modified>
  <cp:revision>2</cp:revision>
  <dc:subject/>
  <dc:title>AMM CSL/fs</dc:title>
</cp:coreProperties>
</file>