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 14056 del 6/11/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35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ind w:left="708" w:hanging="0"/>
        <w:jc w:val="both"/>
        <w:rPr>
          <w:rFonts w:ascii="TimesNewRomanPSMT" w:hAnsi="TimesNewRomanPSMT" w:cs="TimesNewRomanPSMT"/>
          <w:b/>
          <w:b/>
          <w:bCs/>
          <w:i/>
          <w:i/>
          <w:sz w:val="22"/>
          <w:szCs w:val="22"/>
        </w:rPr>
      </w:pPr>
      <w:r>
        <w:rPr>
          <w:rFonts w:cs="TimesNewRomanPSMT" w:ascii="TimesNewRomanPSMT" w:hAnsi="TimesNewRomanPSMT"/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emio Braille  –  2 dicembre 2019  Teatro Quirino, Roma, ore 20.00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are amiche e cari amici,</w:t>
      </w:r>
    </w:p>
    <w:p>
      <w:pPr>
        <w:pStyle w:val="Normal"/>
        <w:spacing w:lineRule="auto" w:line="360" w:before="24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’edizione 2019 del Premio Braille, si terrà lunedì 2 dicembre a Roma, presso il Teatro Quirino, via delle Vergini 7 a partire dalle ore 20.00.</w:t>
      </w:r>
    </w:p>
    <w:p>
      <w:pPr>
        <w:pStyle w:val="Normal"/>
        <w:spacing w:lineRule="auto" w:line="360" w:before="24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ra gli ospiti: Giovanni Allevi, Noemi, Fausto Leali e Lino Banfi.</w:t>
      </w:r>
    </w:p>
    <w:p>
      <w:pPr>
        <w:pStyle w:val="Normal"/>
        <w:spacing w:lineRule="auto" w:line="360" w:before="24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esenteranno la serata Eleonora Daniele e  Oney Tapia.</w:t>
      </w:r>
    </w:p>
    <w:p>
      <w:pPr>
        <w:pStyle w:val="Normal"/>
        <w:spacing w:lineRule="auto" w:line="360" w:before="24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favorire la partecipazione più ampia dei nostri soci e dirigenti, la Presidenza Nazionale, come di consueto,  offrirà a ciascuna sezione territoriale un contributo per le spese di soggiorno riservato a due dirigenti ed eventuali accompagnatori, più due giovani, sempre con eventuali accompagnatori.</w:t>
      </w:r>
    </w:p>
    <w:p>
      <w:pPr>
        <w:pStyle w:val="Normal"/>
        <w:spacing w:lineRule="auto" w:line="360" w:before="240" w:after="24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giovani, come previsto dal nostro vigente Statuto, sono i soci al di sotto dei 35 anni.</w:t>
      </w:r>
    </w:p>
    <w:p>
      <w:pPr>
        <w:pStyle w:val="Normal"/>
        <w:spacing w:lineRule="auto" w:line="360" w:before="240" w:after="24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naloga agevolazione, inoltre, viene offerta ai coordinatori regionali dei giovani e dei genitori.</w:t>
      </w:r>
    </w:p>
    <w:p>
      <w:pPr>
        <w:pStyle w:val="Normal"/>
        <w:spacing w:lineRule="auto" w:line="360" w:before="24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l contributo è pari al trattamento previsto per i componenti della Direzione e del Consiglio Nazional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mera singola 70 (settanta) Euro a person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mera doppia 100 (cento) Euro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itto 60 (sessanta) Euro a persona; più 60 (sessanta) Euro per l'eventuale accompagnatore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>Si potranno prevedere anche partecipazioni collettive, cumulando il contributo individuale sopra riportato, con modalità che saranno autorizzate, a richiesta, da questa Presidenza Nazionale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fido in una presenza ampia e significativa da parte del territorio e in proposito prego ciascun presidente sezionale e regionale di voler profondere il massimo impegno per garantire una partecipazione numerosa all'event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ttesa di incontrarci e stare tutti insieme il 2 dicembre prossimo, saluto con un abbraccio affettuo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o Barbuto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Naziona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N/cg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6:00Z</dcterms:created>
  <dc:creator>Anna Mandanici</dc:creator>
  <dc:description/>
  <dc:language>en-US</dc:language>
  <cp:lastModifiedBy>Valeria Liberti</cp:lastModifiedBy>
  <cp:lastPrinted>2018-10-22T13:01:00Z</cp:lastPrinted>
  <dcterms:modified xsi:type="dcterms:W3CDTF">2019-11-06T08:46:00Z</dcterms:modified>
  <cp:revision>2</cp:revision>
  <dc:subject/>
  <dc:title>AMM CSL/fs</dc:title>
</cp:coreProperties>
</file>