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11517 del 27/07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119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Corpodeltesto3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  <w:szCs w:val="22"/>
        </w:rPr>
        <w:t>OGGETTO:</w:t>
      </w:r>
      <w:r>
        <w:rPr>
          <w:b/>
          <w:color w:val="3B3B3B"/>
          <w:szCs w:val="22"/>
        </w:rPr>
        <w:t xml:space="preserve"> </w:t>
      </w:r>
      <w:r>
        <w:rPr>
          <w:b/>
          <w:bCs/>
          <w:kern w:val="2"/>
        </w:rPr>
        <w:t>Elezione della Rappresentanza degli operatori volontari del servizio civile universale: aperta la procedura on line.</w:t>
      </w:r>
    </w:p>
    <w:p>
      <w:pPr>
        <w:pStyle w:val="Rientrocorpodeltesto2"/>
        <w:spacing w:lineRule="auto" w:line="240" w:before="120" w:after="0"/>
        <w:ind w:left="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Rientrocorpodeltesto2"/>
        <w:spacing w:lineRule="auto" w:line="240" w:before="120" w:after="0"/>
        <w:ind w:left="0" w:hanging="0"/>
        <w:jc w:val="both"/>
        <w:rPr/>
      </w:pPr>
      <w:r>
        <w:rPr/>
        <w:tab/>
        <w:t>Si rende noto che, in data 15 luglio 2020, sul sito internet del Dipartimento per le Politiche Giovanili e il Servizio Civile Universale (http://www.serviziocivile.gov.it/) è stata pubblicata la seguente notizia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“</w:t>
      </w:r>
      <w:r>
        <w:rPr/>
        <w:t>Avviata la procedura per l'elezione dei delegati delle regioni, delle province autonome e dell’estero. Possono candidarsi alle elezioni tutti gli operatori volontari in servizio alla data del 15 luglio 2020.</w:t>
      </w:r>
    </w:p>
    <w:p>
      <w:pPr>
        <w:pStyle w:val="Normal"/>
        <w:spacing w:before="60" w:after="0"/>
        <w:jc w:val="both"/>
        <w:rPr/>
      </w:pPr>
      <w:r>
        <w:rPr/>
        <w:t>Basta accedere alla </w:t>
      </w:r>
      <w:hyperlink r:id="rId2" w:tgtFrame="_blank">
        <w:r>
          <w:rPr>
            <w:rStyle w:val="InternetLink"/>
            <w:u w:val="single"/>
          </w:rPr>
          <w:t>piattaforma online EVOL (Elezioni volontari online)</w:t>
        </w:r>
      </w:hyperlink>
      <w:r>
        <w:rPr/>
        <w:t> dal sito </w:t>
      </w:r>
      <w:hyperlink r:id="rId3">
        <w:r>
          <w:rPr>
            <w:rStyle w:val="InternetLink"/>
            <w:u w:val="single"/>
          </w:rPr>
          <w:t>www.serviziocivile.gov.it</w:t>
        </w:r>
      </w:hyperlink>
      <w:r>
        <w:rPr/>
        <w:t>, dove è disponibile un’intera sezione denominata “Elezioni”, utilizzando le credenziali SPID - sistema pubblico di identificazione digitale oppure le credenziali di accesso, secondo la modalità ordinariamente utilizzata per collegarsi all’area riservata volontari.</w:t>
      </w:r>
    </w:p>
    <w:p>
      <w:pPr>
        <w:pStyle w:val="Normal"/>
        <w:spacing w:before="60" w:after="0"/>
        <w:jc w:val="both"/>
        <w:rPr/>
      </w:pPr>
      <w:r>
        <w:rPr/>
        <w:t>Le candidature possono essere presentate a partire dal 20 luglio 2020 e fino alle 15.00 del 28 agosto 2020.</w:t>
      </w:r>
    </w:p>
    <w:p>
      <w:pPr>
        <w:pStyle w:val="Normal"/>
        <w:spacing w:before="60" w:after="0"/>
        <w:jc w:val="both"/>
        <w:rPr/>
      </w:pPr>
      <w:r>
        <w:rPr/>
        <w:t>Dal 31 agosto sarà quindi possibile consultare su questo sito l'elenco dei candidati a delegato. Dopo un periodo di campagna elettorale, il 12 ottobre 2020 si apriranno le elezioni in modalità on-line e sarà possibile votare fino alle ore 15:00 del 16 ottobre. I delegati eletti potranno poi candidarsi per rappresentante regionale e rappresentate nazionale.</w:t>
      </w:r>
    </w:p>
    <w:p>
      <w:pPr>
        <w:pStyle w:val="Normal"/>
        <w:spacing w:before="60" w:after="0"/>
        <w:jc w:val="both"/>
        <w:rPr/>
      </w:pPr>
      <w:r>
        <w:rPr/>
        <w:t>L’intera procedura, che terminerà a dicembre, porterà tra l’altro all’elezione dei due nuovi rappresentanti nazionali per le macro aree sud e nord che saranno nominati componenti della Consulta Nazionale per il Servizio Civile universale”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Il presente comunicato dovrà essere portato a conoscenza degli operatori volontari in servizio alla data del 15 luglio 2020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Cordiali saluti.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5103" w:hanging="0"/>
        <w:jc w:val="center"/>
        <w:rPr/>
      </w:pPr>
      <w:r>
        <w:rPr/>
        <w:t>Presidente Nazional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uttura di Gestione SCV – RS/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ol.serviziocivile.it/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07-27T12:20:00Z</dcterms:modified>
  <cp:revision>2</cp:revision>
  <dc:subject/>
  <dc:title>AMM CSL/fs</dc:title>
</cp:coreProperties>
</file>